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Путей Сообщения (МИ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ика и защита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урсовая рабо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образователи уровней интегральных схем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Студент: </w:t>
      </w:r>
    </w:p>
    <w:p>
      <w:pPr>
        <w:pStyle w:val="Normal"/>
        <w:rPr/>
      </w:pPr>
      <w:r>
        <w:rPr/>
        <w:t>Группа: ВУИ-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15</w:t>
      </w:r>
    </w:p>
    <w:p>
      <w:pPr>
        <w:pStyle w:val="Normal"/>
        <w:rPr/>
      </w:pPr>
      <w:r>
        <w:rPr/>
        <w:t>Согласуемые элементы серии ИС – К155(КМ155) – К176    (ТТЛ - КМДП)</w:t>
      </w:r>
    </w:p>
    <w:p>
      <w:pPr>
        <w:pStyle w:val="Normal"/>
        <w:rPr/>
      </w:pPr>
      <w:r>
        <w:rPr/>
        <w:t>Нагрузочная способность ПУ – 10</w:t>
      </w:r>
    </w:p>
    <w:p>
      <w:pPr>
        <w:pStyle w:val="Normal"/>
        <w:rPr/>
      </w:pPr>
      <w:r>
        <w:rPr/>
        <w:t xml:space="preserve">Частота переключения </w:t>
      </w:r>
      <w:r>
        <w:rPr>
          <w:lang w:val="en-US"/>
        </w:rPr>
        <w:t>f</w:t>
      </w:r>
      <w:r>
        <w:rPr/>
        <w:t xml:space="preserve"> – 0.5 МГц</w:t>
      </w:r>
    </w:p>
    <w:p>
      <w:pPr>
        <w:pStyle w:val="Normal"/>
        <w:rPr/>
      </w:pPr>
      <w:r>
        <w:rPr/>
        <w:t>Температурный диапазон - 10</w:t>
      </w:r>
      <w:r>
        <w:rPr/>
      </w:r>
      <m:oMath xmlns:m="http://schemas.openxmlformats.org/officeDocument/2006/math"/>
      <w:r>
        <w:rPr/>
        <w:t>85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rPr/>
      </w:pPr>
      <w:r>
        <w:rPr/>
        <w:t>Монтажная емкость См=50 пФ</w:t>
      </w:r>
    </w:p>
    <w:p>
      <w:pPr>
        <w:pStyle w:val="Normal"/>
        <w:rPr/>
      </w:pPr>
      <w:r>
        <w:rPr/>
        <w:t>Входная емкость элементов Свх=15 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курсовую рабо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рать конкретные микросхемы из указанных серий, начертить их принципиальные схемы.</w:t>
      </w:r>
    </w:p>
    <w:p>
      <w:pPr>
        <w:pStyle w:val="Normal"/>
        <w:numPr>
          <w:ilvl w:val="0"/>
          <w:numId w:val="1"/>
        </w:numPr>
        <w:rPr/>
      </w:pPr>
      <w:r>
        <w:rPr/>
        <w:t>Выбрать схему преобразователя уровней и описать его работу.</w:t>
      </w:r>
    </w:p>
    <w:p>
      <w:pPr>
        <w:pStyle w:val="Normal"/>
        <w:numPr>
          <w:ilvl w:val="0"/>
          <w:numId w:val="1"/>
        </w:numPr>
        <w:rPr/>
      </w:pPr>
      <w:r>
        <w:rPr/>
        <w:t>Выбрать типы биполярных транзисторов и диодов для схемы ПУ, привести необходимые справочные данные.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схему ПУ в заданном температурном диапазоне и выбрать номиналы резисторов, обеспечивающие заданные характеристики ПУ.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мощность, потребляемую ПУ от источника пит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ссчитать с  помощью ЭВМ передаточную характеристику ПУ </w:t>
      </w:r>
      <w:r>
        <w:rPr>
          <w:lang w:val="en-US"/>
        </w:rPr>
        <w:t>U</w:t>
      </w:r>
      <w:r>
        <w:rPr/>
        <w:t>вых(</w:t>
      </w:r>
      <w:r>
        <w:rPr>
          <w:lang w:val="en-US"/>
        </w:rPr>
        <w:t>U</w:t>
      </w:r>
      <w:r>
        <w:rPr/>
        <w:t>вх) для номинальных параметров и Т=25</w:t>
      </w:r>
      <w:r>
        <w:rPr>
          <w:vertAlign w:val="superscript"/>
        </w:rPr>
        <w:t>о</w:t>
      </w:r>
      <w:r>
        <w:rPr/>
        <w:t>С, построить её и определить запасы помехоустойчивости в состояниях лог. 0 и лог. 1 по входу П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ведение</w:t>
      </w:r>
    </w:p>
    <w:p>
      <w:pPr>
        <w:pStyle w:val="Normal"/>
        <w:ind w:left="360" w:firstLine="348"/>
        <w:rPr/>
      </w:pPr>
      <w:r>
        <w:rPr/>
        <w:t xml:space="preserve">Преобразователи уровней (ПУ) используются для согласования входных и выходных сигналов по напряжению и току при построении цифровых устройств на различных логических элементах.  ПУ должен обеспечить преобразование выходного логического уровня одного элемента ЛЭ1 во входной логический уровень другого элемента ЛЭ2 с заданным коэффициентом разветвления </w:t>
      </w:r>
      <w:r>
        <w:rPr>
          <w:lang w:val="en-US"/>
        </w:rPr>
        <w:t>n</w:t>
      </w:r>
      <w:r>
        <w:rPr/>
        <w:t xml:space="preserve">, т.е. давать требуемый логический уровень для </w:t>
      </w:r>
      <w:r>
        <w:rPr>
          <w:lang w:val="en-US"/>
        </w:rPr>
        <w:t>n</w:t>
      </w:r>
      <w:r>
        <w:rPr/>
        <w:t xml:space="preserve"> элементов ЛЭ2, параллельно подключенных к выходу ПУ.</w:t>
      </w:r>
    </w:p>
    <w:p>
      <w:pPr>
        <w:pStyle w:val="Normal"/>
        <w:ind w:left="360" w:firstLine="348"/>
        <w:rPr/>
      </w:pPr>
      <w:r>
        <w:rPr/>
        <w:t>Логические элементы, в зависимости то элементарной базы, на которой они построены, имеют разные напряжения питания и разные значения входных и выходных сигналов.</w:t>
      </w:r>
    </w:p>
    <w:p>
      <w:pPr>
        <w:pStyle w:val="Normal"/>
        <w:ind w:left="360" w:firstLine="348"/>
        <w:rPr/>
      </w:pPr>
      <w:r>
        <w:rPr/>
        <w:t xml:space="preserve">Для микросхем  транзисторно-транзисторной логики (ТТЛ), которые построены на биполярных транзисторах, уровень логического «0» входного напряжения </w:t>
      </w:r>
      <w:r>
        <w:rPr/>
      </w:r>
      <m:oMath xmlns:m="http://schemas.openxmlformats.org/officeDocument/2006/math"/>
      <w:r>
        <w:rPr/>
        <w:t xml:space="preserve">0.8 В, уровень логического нуля выходного напряжения </w:t>
      </w:r>
      <w:r>
        <w:rPr/>
      </w:r>
      <m:oMath xmlns:m="http://schemas.openxmlformats.org/officeDocument/2006/math"/>
      <w:r>
        <w:rPr/>
        <w:t xml:space="preserve">0.4 В, уровень логической «1» входного напряжения </w:t>
      </w:r>
      <w:r>
        <w:rPr/>
      </w:r>
      <m:oMath xmlns:m="http://schemas.openxmlformats.org/officeDocument/2006/math"/>
      <w:r>
        <w:rPr/>
        <w:t xml:space="preserve">2.4 В, а уровень логической «1» выходного напряжения </w:t>
      </w:r>
      <w:r>
        <w:rPr/>
      </w:r>
      <m:oMath xmlns:m="http://schemas.openxmlformats.org/officeDocument/2006/math"/>
      <w:r>
        <w:rPr/>
        <w:t>2.8 В. Напряжение питания ТТЛ равно 5 В.</w:t>
      </w:r>
    </w:p>
    <w:p>
      <w:pPr>
        <w:pStyle w:val="Normal"/>
        <w:ind w:left="360" w:hanging="0"/>
        <w:rPr/>
      </w:pPr>
      <w:r>
        <w:rPr/>
        <w:tab/>
        <w:t xml:space="preserve">Для микросхем КМДП напряжение питания Епит обычно лежит в пределах от 5 до 15 В, а уровень логического «0» входного напряжения </w:t>
      </w:r>
      <w:r>
        <w:rPr/>
      </w:r>
      <m:oMath xmlns:m="http://schemas.openxmlformats.org/officeDocument/2006/math"/>
      <w:r>
        <w:rPr/>
        <w:t xml:space="preserve">0.2 Епит, уровень логического «0» выходного напряжения равен 0 В, уровень логической «1» выходного напряжения </w:t>
      </w:r>
      <w:r>
        <w:rPr/>
      </w:r>
      <m:oMath xmlns:m="http://schemas.openxmlformats.org/officeDocument/2006/math"/>
      <w:r>
        <w:rPr/>
        <w:t>0.8 Епит, а уровень логической «1» выходного напряжения Епит.</w:t>
      </w:r>
    </w:p>
    <w:p>
      <w:pPr>
        <w:pStyle w:val="Normal"/>
        <w:ind w:left="360" w:hanging="0"/>
        <w:rPr/>
      </w:pPr>
      <w:r>
        <w:rPr/>
        <w:tab/>
        <w:t>Пороговое напряжение переключения для ТТЛ составляет 1.2 В, а для КМДП Епит/2. Для согласования выходов ТТЛ микросхем со входами КМДП микросхемы применяются микросхемы К176ПУ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писание микросхе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К155ЛА3(</w:t>
      </w:r>
      <w:r>
        <w:rPr/>
        <w:t>четыре логических элемента 2И-НЕ</w:t>
      </w:r>
      <w:r>
        <w:rPr>
          <w:rFonts w:cs="Arial" w:ascii="Arial" w:hAnsi="Arial"/>
          <w:color w:val="000000"/>
          <w:sz w:val="20"/>
          <w:szCs w:val="20"/>
        </w:rPr>
        <w:t>)</w:t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>Условное графическое обозначение</w:t>
      </w:r>
      <w:r>
        <w:rPr>
          <w:rFonts w:cs="Arial" w:ascii="Arial" w:hAnsi="Arial"/>
          <w:color w:val="000000"/>
          <w:sz w:val="20"/>
          <w:szCs w:val="20"/>
        </w:rPr>
        <w:br/>
        <w:br/>
        <w:t>1,2,4,5,9,10,12,13 - входы X1-X8;</w:t>
        <w:br/>
        <w:t>3 - выход Y1;</w:t>
        <w:br/>
        <w:t>6 - выход Y2;</w:t>
        <w:br/>
        <w:t>7 - общий;</w:t>
        <w:br/>
        <w:t>8 - выход Y3;</w:t>
        <w:br/>
        <w:t>11 - выход Y4;</w:t>
        <w:br/>
        <w:t xml:space="preserve">14 - напряжение питания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811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К176ЛА7 отличается от микросхемы К155ЛАЗ только нумерацией выводов двух средних (по схеме) логических элементов 2И-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иповые статические параметры используемых микросхем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Д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>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,2</m:t>
              </m:r>
            </m:oMath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1</w:t>
            </w:r>
            <w:r>
              <w:rPr/>
              <w:t>вх,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*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0</w:t>
            </w:r>
            <w:r>
              <w:rPr/>
              <w:t>вх,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1</w:t>
            </w:r>
            <w:r>
              <w:rPr/>
              <w:t>вых,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0</w:t>
            </w:r>
            <w:r>
              <w:rPr/>
              <w:t>вых,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правочные данные для К176ЛА7</w:t>
        <w:tab/>
        <w:tab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Е,В=9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0</w:t>
            </w:r>
            <w:r>
              <w:rPr/>
              <w:t>,В=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1</w:t>
            </w:r>
            <w:r>
              <w:rPr/>
              <w:t>,В=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1</w:t>
            </w:r>
            <w:r>
              <w:rPr/>
              <w:t>вх, мА=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0</w:t>
            </w:r>
            <w:r>
              <w:rPr/>
              <w:t>вх, мА=-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1</w:t>
            </w:r>
            <w:r>
              <w:rPr/>
              <w:t>вых, мА=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0</w:t>
            </w:r>
            <w:r>
              <w:rPr/>
              <w:t>вых, мА=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</w:t>
            </w:r>
            <w:r>
              <w:rPr/>
              <w:t>(Помех-ть)=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ые данные для К155ЛА3</w:t>
      </w:r>
    </w:p>
    <w:p>
      <w:pPr>
        <w:pStyle w:val="Normal"/>
        <w:ind w:left="360" w:hanging="0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Е,В=5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0</w:t>
            </w:r>
            <w:r>
              <w:rPr/>
              <w:t>,В=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1</w:t>
            </w:r>
            <w:r>
              <w:rPr/>
              <w:t>,В=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1</w:t>
            </w:r>
            <w:r>
              <w:rPr/>
              <w:t>вх, мА=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0</w:t>
            </w:r>
            <w:r>
              <w:rPr/>
              <w:t>вх, мА=-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1</w:t>
            </w:r>
            <w:r>
              <w:rPr/>
              <w:t>вых, мА=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0</w:t>
            </w:r>
            <w:r>
              <w:rPr/>
              <w:t>вых, мА=-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</w:t>
            </w:r>
            <w:r>
              <w:rPr/>
              <w:t>(Помех-ть)=0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=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нципиальные схе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хема преобразователя ТТЛ - КМДП</w:t>
      </w:r>
    </w:p>
    <w:p>
      <w:pPr>
        <w:pStyle w:val="Normal"/>
        <w:ind w:left="360" w:right="459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971080"/>
                          <a:chOff x="0" y="0"/>
                          <a:chExt cx="44571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341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5440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1370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00200"/>
                            <a:ext cx="117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399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1544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85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3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40" y="1713960"/>
                            <a:ext cx="1123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6240" y="914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1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30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1370880"/>
                            <a:ext cx="1130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3756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600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91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6320" y="2394000"/>
                            <a:ext cx="227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1370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7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4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4400"/>
                            <a:ext cx="4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33.95pt" coordorigin="0,0" coordsize="7019,4679">
                <v:rect id="shape_0" stroked="f" o:allowincell="f" style="position:absolute;left:0;top:0;width:70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35,538" to="5254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0;top:873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5,539" to="2735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1440" to="273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1799" to="4355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1799" to="273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5,2159" to="2735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2159" to="2556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2520" to="27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2699" to="273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3779" to="5255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2432" to="2547,2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6;top:2339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418" to="1259,2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16;top:2699;width:176;height:380">
                  <v:line id="shape_0" from="1217,2699" to="1217,3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3079" to="1292,3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56,1440" to="4356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2699" to="4895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6,2339" to="4896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1440" to="4895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6,1440" to="4896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6,1799" to="5256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2339" to="5253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1799" to="5253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2057" to="5819,2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2159;width:177;height:381">
                  <v:line id="shape_0" from="5862,2159" to="5862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540" to="5937,2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6,539" to="5256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6,2520" to="5256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2699" to="5253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2520" to="5253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1440" to="5253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6,1440" to="5256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1619" to="5253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19,539" to="55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81;top:3770;width:357;height:359">
                  <v:line id="shape_0" from="5261,3770" to="5261,4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4129" to="5438,4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9;top:21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23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2699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1440;width:71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ор напряжения питания П.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Напряжение питания ПУ выбрано равным напряжению питания элемента К176ЛА7. 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/>
        <w:t>п=9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ор номинала резистора</w:t>
      </w:r>
      <w:r>
        <w:rPr>
          <w:b/>
          <w:lang w:val="en-US"/>
        </w:rPr>
        <w:t xml:space="preserve"> R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t>Составим систему двухсторонних неравенств, из которых найдем номинал резистора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Из условия, что напряжение на выходе ПУ не должно быть меньше напр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п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/>
        <w:t xml:space="preserve">, для наихудшего соотношения параметров определим первое ограничение сверху на величину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дп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п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den>
        </m:f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 - минимальное напряжения питания при заданном допуске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В</m:t>
        </m:r>
      </m:oMath>
      <w:r>
        <w:rPr/>
        <w:t>минимальное напряжение питания при допуске 5%</w:t>
      </w:r>
    </w:p>
    <w:p>
      <w:pPr>
        <w:pStyle w:val="Normal"/>
        <w:ind w:left="360" w:hanging="0"/>
        <w:rPr/>
      </w:pPr>
      <w:r>
        <w:rPr>
          <w:lang w:val="en-US"/>
        </w:rPr>
        <w:t xml:space="preserve">n=10 – </w:t>
      </w:r>
      <w:r>
        <w:rPr/>
        <w:t>нагрузочная способ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кмдп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</m:oMath>
      <w:r>
        <w:rPr/>
        <w:t xml:space="preserve"> - максимальные значения входного тока КМДП-элемента и обратного тока коллектора транзистора </w:t>
      </w:r>
      <w:r>
        <w:rPr>
          <w:lang w:val="en-US"/>
        </w:rPr>
        <w:t>VT</w:t>
      </w:r>
      <w:r>
        <w:rPr/>
        <w:t xml:space="preserve">, которые достигаются при минимальной температуре </w:t>
      </w:r>
      <w:r>
        <w:rPr>
          <w:lang w:val="en-US"/>
        </w:rPr>
        <w:t>T</w:t>
      </w:r>
      <w:r>
        <w:rPr>
          <w:vertAlign w:val="subscript"/>
        </w:rPr>
        <w:t>макс</w:t>
      </w:r>
      <w:r>
        <w:rPr/>
        <w:t>, заданного температурного диапазона работы 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КМДП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А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к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</w:t>
      </w:r>
      <w:r>
        <w:rPr/>
        <w:t>уровень логической «1» на выходе К175ЛА7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к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пишем второе ограничение сверху на величину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,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=nC</w:t>
      </w:r>
      <w:r>
        <w:rPr>
          <w:vertAlign w:val="subscript"/>
        </w:rPr>
        <w:t>вх</w:t>
      </w:r>
      <w:r>
        <w:rPr/>
        <w:t>+С</w:t>
      </w:r>
      <w:r>
        <w:rPr>
          <w:vertAlign w:val="subscript"/>
        </w:rPr>
        <w:t>м</w:t>
      </w:r>
      <w:r>
        <w:rPr/>
        <w:t>=10*15+50=200 п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кОм</w:t>
      </w:r>
    </w:p>
    <w:p>
      <w:pPr>
        <w:pStyle w:val="Normal"/>
        <w:ind w:left="360" w:hanging="0"/>
        <w:rPr/>
      </w:pPr>
      <w:r>
        <w:rPr/>
        <w:t xml:space="preserve">Из условия тока коллектора насыщенного транзистора </w:t>
      </w:r>
      <w:r>
        <w:rPr>
          <w:lang w:val="en-US"/>
        </w:rPr>
        <w:t>VT</w:t>
      </w:r>
      <w:r>
        <w:rPr/>
        <w:t xml:space="preserve"> максимально допустимым током </w:t>
      </w:r>
      <w:r>
        <w:rPr>
          <w:lang w:val="en-US"/>
        </w:rPr>
        <w:t>I</w:t>
      </w:r>
      <w:r>
        <w:rPr>
          <w:vertAlign w:val="subscript"/>
        </w:rPr>
        <w:t>к макс</w:t>
      </w:r>
      <w:r>
        <w:rPr/>
        <w:t xml:space="preserve"> для наихудшего соотношения параметров определим ограничение снизу на величину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КМДП</m:t>
                    </m:r>
                  </m:sub>
                </m:sSub>
              </m:sup>
            </m:sSup>
          </m:den>
        </m:f>
      </m:oMath>
      <w:r>
        <w:rPr/>
        <w:t xml:space="preserve">  </w:t>
      </w: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- максимальное напряжения питания при заданном допуске.</w:t>
      </w:r>
    </w:p>
    <w:p>
      <w:pPr>
        <w:pStyle w:val="Normal"/>
        <w:ind w:left="360" w:hanging="0"/>
        <w:rPr/>
      </w:pPr>
      <w:r>
        <w:rPr/>
        <w:t xml:space="preserve">Таким образом, мы получаем двухсторонне ограничение на величину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, гд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=9В+0,45В=9,45В      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Н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В – напряжение насыщения коллектор-эмиттер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  <w:t>А – максимально допустимый ток коллектора транзистора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МД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МД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>м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/>
        <w:t xml:space="preserve"> </w:t>
      </w:r>
      <w:r>
        <w:rPr/>
        <w:t>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мы получили двухсторонне ограничение на </w:t>
      </w:r>
      <w:r>
        <w:rPr>
          <w:lang w:val="en-US"/>
        </w:rPr>
        <w:t>Rk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 xml:space="preserve">кОм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кОм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/>
        <w:t xml:space="preserve"> кОм</w:t>
      </w:r>
    </w:p>
    <w:p>
      <w:pPr>
        <w:pStyle w:val="Normal"/>
        <w:rPr/>
      </w:pPr>
      <w:r>
        <w:rPr/>
        <w:t xml:space="preserve">Выберем величину </w:t>
      </w:r>
      <w:r>
        <w:rPr>
          <w:lang w:val="en-US"/>
        </w:rPr>
        <w:t>Rk</w:t>
      </w:r>
      <w:r>
        <w:rPr/>
        <w:t xml:space="preserve"> наиболее подходящую под двухсторонне огранич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, рассеиваемая на резисторе </w:t>
      </w:r>
      <w:r>
        <w:rPr>
          <w:lang w:val="en-US"/>
        </w:rPr>
        <w:t>Rk</w:t>
      </w:r>
      <w:r>
        <w:rPr/>
        <w:t xml:space="preserve"> при насыщении транзистора </w:t>
      </w:r>
      <w:r>
        <w:rPr>
          <w:lang w:val="en-US"/>
        </w:rPr>
        <w:t>VT</w:t>
      </w:r>
      <w:r>
        <w:rPr/>
        <w:t>, определяется выражение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нас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бор номинала резистора</w:t>
      </w:r>
      <w:r>
        <w:rPr>
          <w:b/>
          <w:lang w:val="en-US"/>
        </w:rPr>
        <w:t xml:space="preserve"> R</w:t>
      </w:r>
      <w:r>
        <w:rPr>
          <w:b/>
        </w:rPr>
        <w:t>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ставим систему неравенств, из которых выберем номинал резистора в соответствии со стандартным рядом номинал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пределим первое и второе ограничение сниз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</m:sSub>
          </m:den>
        </m:f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ma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U</w:t>
      </w:r>
      <w:r>
        <w:rPr>
          <w:vertAlign w:val="superscript"/>
        </w:rPr>
        <w:t>*</w:t>
      </w:r>
      <w:r>
        <w:rPr/>
        <w:t>=0.8В – напряжение насыщения база-эмиттер транзистора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vertAlign w:val="subscript"/>
          <w:lang w:val="en-US"/>
        </w:rPr>
        <w:t>max</w:t>
      </w:r>
      <w:r>
        <w:rPr/>
        <w:t xml:space="preserve"> =0.1 А – максимально допустимы ток базы транзис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  <w:t xml:space="preserve">кОм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/>
        <w:t>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ограничение сверху на величину </w:t>
      </w:r>
      <w:r>
        <w:rPr>
          <w:lang w:val="en-US"/>
        </w:rPr>
        <w:t>R</w:t>
      </w:r>
      <w:r>
        <w:rPr/>
        <w:t>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Л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кэна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величину сопротивления резистора в соответствии со стационарным рядом номиналов резисторов </w:t>
      </w:r>
      <w:r>
        <w:rPr>
          <w:lang w:val="en-US"/>
        </w:rPr>
        <w:t>R</w:t>
      </w:r>
      <w:r>
        <w:rPr/>
        <w:t>б=13к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мощности потребляемой 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щность, потребляемая ПУ от источника питания Е в состоянии логической «1» на выходе для наихудшего соотношения параметров определяется выраж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/>
        <w:t>м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, потребляемая ПУ от источника питания Е в состоянии логического «0» на выходе для наихудшего соотношения параметров определяется выраж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(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Н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КМД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роение передаточной характеристики 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редаточной характеристике ПУ можно выделить три участка</w:t>
      </w:r>
    </w:p>
    <w:p>
      <w:pPr>
        <w:pStyle w:val="Normal"/>
        <w:rPr/>
      </w:pPr>
      <w:r>
        <w:rPr/>
        <w:t xml:space="preserve">а) Если </w:t>
      </w:r>
      <w:r>
        <w:rPr>
          <w:lang w:val="en-US"/>
        </w:rPr>
        <w:t>U</w:t>
      </w:r>
      <w:r>
        <w:rPr/>
        <w:t>в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нас</m:t>
            </m:r>
          </m:sub>
        </m:sSub>
      </m:oMath>
      <w:r>
        <w:rPr/>
        <w:t xml:space="preserve">, </w:t>
      </w:r>
      <w:r>
        <w:rPr>
          <w:lang w:val="en-US"/>
        </w:rPr>
        <w:t>VT</w:t>
      </w:r>
      <w:r>
        <w:rPr/>
        <w:t xml:space="preserve"> находится в отсечке и </w:t>
      </w:r>
      <w:r>
        <w:rPr>
          <w:lang w:val="en-US"/>
        </w:rPr>
        <w:t>U</w:t>
      </w:r>
      <w:r>
        <w:rPr/>
        <w:t>вых определяется выражением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МД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к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9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) Есл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НАС</m:t>
            </m:r>
          </m:sub>
        </m:sSub>
      </m:oMath>
      <w:r>
        <w:rPr/>
        <w:t xml:space="preserve">=0,8В то </w:t>
      </w:r>
      <w:r>
        <w:rPr>
          <w:lang w:val="en-US"/>
        </w:rPr>
        <w:t>VT</w:t>
      </w:r>
      <w:r>
        <w:rPr/>
        <w:t xml:space="preserve"> открыт и его ток базы равен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пок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транзистор </w:t>
      </w:r>
      <w:r>
        <w:rPr>
          <w:lang w:val="en-US"/>
        </w:rPr>
        <w:t>VT</w:t>
      </w:r>
      <w:r>
        <w:rPr/>
        <w:t xml:space="preserve"> находится в активном режиме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МД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lang w:val="en-US"/>
        </w:rPr>
        <w:t xml:space="preserve"> </w:t>
      </w:r>
      <w:r>
        <w:rPr/>
        <w:t>м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Н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А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 </w:t>
      </w: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 xml:space="preserve">транзистора </w:t>
      </w:r>
      <w:r>
        <w:rPr>
          <w:lang w:val="en-US"/>
        </w:rPr>
        <w:t>VT</w:t>
      </w:r>
      <w:r>
        <w:rPr/>
        <w:t xml:space="preserve"> достигает значения </w:t>
      </w:r>
      <w:r>
        <w:rPr>
          <w:lang w:val="en-US"/>
        </w:rPr>
        <w:t>I</w:t>
      </w:r>
      <w:r>
        <w:rPr>
          <w:vertAlign w:val="subscript"/>
        </w:rPr>
        <w:t xml:space="preserve">бНАС </w:t>
      </w:r>
      <w:r>
        <w:rPr/>
        <w:t xml:space="preserve"> 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А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Есл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vertAlign w:val="subscript"/>
        </w:rPr>
      </w:r>
      <m:oMath xmlns:m="http://schemas.openxmlformats.org/officeDocument/2006/math"/>
      <w:r>
        <w:rPr/>
        <w:t xml:space="preserve">1,3В то </w:t>
      </w:r>
      <w:r>
        <w:rPr>
          <w:lang w:val="en-US"/>
        </w:rPr>
        <w:t>VT</w:t>
      </w:r>
      <w:r>
        <w:rPr/>
        <w:t xml:space="preserve"> находится в насыщении 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кэНАС</w:t>
      </w:r>
      <w:r>
        <w:rPr/>
        <w:t>=0,2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исимость </w:t>
      </w:r>
      <w:r>
        <w:rPr>
          <w:lang w:val="en-US"/>
        </w:rPr>
        <w:t>U</w:t>
      </w:r>
      <w:r>
        <w:rPr/>
        <w:t xml:space="preserve">вых от </w:t>
      </w:r>
      <w:r>
        <w:rPr>
          <w:lang w:val="en-US"/>
        </w:rPr>
        <w:t>U</w:t>
      </w:r>
      <w:r>
        <w:rPr/>
        <w:t>вх выражается форму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75pt;height:207.75pt" filled="f" o:ole="">
            <v:imagedata r:id="rId4" o:title=""/>
          </v:shape>
          <o:OLEObject Type="Embed" ProgID="Excel.Sheet.12" ShapeID="ole_rId3" DrawAspect="Content" ObjectID="_190492480" r:id="rId3"/>
        </w:objec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00:00Z</dcterms:created>
  <dc:creator>Olesya</dc:creator>
  <dc:description/>
  <dc:language>en-US</dc:language>
  <cp:lastModifiedBy>Леська</cp:lastModifiedBy>
  <cp:lastPrinted>2007-01-10T11:40:00Z</cp:lastPrinted>
  <dcterms:modified xsi:type="dcterms:W3CDTF">2008-09-13T16:00:00Z</dcterms:modified>
  <cp:revision>2</cp:revision>
  <dc:subject/>
  <dc:title>Московский Государственный Университет Путей Сообщения (МИИТ)</dc:title>
</cp:coreProperties>
</file>