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/>
        <w:t>МИНИСТЕРСТВО ПУТЕЙ СООБЩЕНИЯ РОССИЙСКОЙ ФЕДЕРАЦИИ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МОСКОВСКИЙ ГОСУДАРСТВЕННЫЙ УНИВЕРСИТЕТ</w:t>
      </w:r>
    </w:p>
    <w:p>
      <w:pPr>
        <w:pStyle w:val="TextBodyIndent"/>
        <w:jc w:val="center"/>
        <w:rPr/>
      </w:pPr>
      <w:r>
        <w:rPr/>
        <w:t>ПУТЕЙ СООБЩЕНИЯ (МИИТ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Управление и информатика в технических системах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урсовая работа 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TextBodyIndent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ие средства автоматизации и управл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тему:</w:t>
      </w:r>
    </w:p>
    <w:p>
      <w:pPr>
        <w:pStyle w:val="TextBodyIndent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Логико-командный регулятор асинхронного двигателя с фазным ротором</w:t>
      </w:r>
    </w:p>
    <w:p>
      <w:pPr>
        <w:pStyle w:val="TextBodyIndent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Группа: ВУИ – 411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ариант: №20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>
          <w:i/>
        </w:rPr>
        <w:t>Технические данные электродвиг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8"/>
        <w:gridCol w:w="756"/>
        <w:gridCol w:w="934"/>
        <w:gridCol w:w="792"/>
        <w:gridCol w:w="950"/>
        <w:gridCol w:w="634"/>
        <w:gridCol w:w="1162"/>
        <w:gridCol w:w="1025"/>
        <w:gridCol w:w="1049"/>
      </w:tblGrid>
      <w:tr>
        <w:trPr>
          <w:trHeight w:val="30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  <w:vertAlign w:val="subscript"/>
              </w:rPr>
            </w:pPr>
            <w:r>
              <w:rPr>
                <w:sz w:val="36"/>
                <w:szCs w:val="36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H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/ми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s(φ)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  <w:lang w:val="en-US"/>
              </w:rPr>
            </w:pPr>
            <w:r>
              <w:rPr/>
              <w:t>λ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Данные ротора</w:t>
            </w:r>
          </w:p>
        </w:tc>
      </w:tr>
      <w:tr>
        <w:trPr>
          <w:trHeight w:val="30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H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K,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J, </w:t>
            </w:r>
            <w:r>
              <w:rPr/>
              <w:t>кг*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AHK315M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Style14"/>
        <w:jc w:val="both"/>
        <w:rPr>
          <w:lang w:val="en-US"/>
        </w:rPr>
      </w:pPr>
      <w:r>
        <w:rPr/>
        <w:t>Частота питания 50 Гц.</w:t>
      </w:r>
    </w:p>
    <w:p>
      <w:pPr>
        <w:pStyle w:val="Style14"/>
        <w:jc w:val="both"/>
        <w:rPr/>
      </w:pPr>
      <w:r>
        <w:rPr/>
        <w:t>Число полюсов = 12, т.е. шесть пар полюсов.</w:t>
      </w:r>
    </w:p>
    <w:p>
      <w:pPr>
        <w:pStyle w:val="TextBodyIndent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спользуя паспортные данные двигателя, рассчитать номинальные значения скольжения, момента, активные и реактивные сопротивления обмоток статора и ротора, значения критического скольжения и момента, коэффициенты уточненной формулы Клосс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С помощью формулы Клосса построить:</w:t>
      </w:r>
    </w:p>
    <w:p>
      <w:pPr>
        <w:pStyle w:val="TextBodyIndent"/>
        <w:spacing w:lineRule="auto" w:line="360"/>
        <w:ind w:left="1068" w:hanging="0"/>
        <w:rPr>
          <w:szCs w:val="24"/>
        </w:rPr>
      </w:pPr>
      <w:r>
        <w:rPr>
          <w:szCs w:val="24"/>
        </w:rPr>
        <w:t>- естественную механическую характеристику при номинальном напряжении и уменьшенном на 20% от номинального напряжения;</w:t>
      </w:r>
    </w:p>
    <w:p>
      <w:pPr>
        <w:pStyle w:val="TextBodyIndent"/>
        <w:spacing w:lineRule="auto" w:line="360"/>
        <w:ind w:left="1068" w:hanging="0"/>
        <w:rPr/>
      </w:pPr>
      <w:r>
        <w:rPr>
          <w:szCs w:val="24"/>
        </w:rPr>
        <w:t>- искусственные механические характеристики, задающие скорость вращения ротора при моменте сопротивления. М</w:t>
      </w:r>
      <w:r>
        <w:rPr>
          <w:szCs w:val="24"/>
          <w:vertAlign w:val="subscript"/>
        </w:rPr>
        <w:t>с</w:t>
      </w:r>
      <w:r>
        <w:rPr>
          <w:szCs w:val="24"/>
        </w:rPr>
        <w:t>=М</w:t>
      </w:r>
      <w:r>
        <w:rPr>
          <w:szCs w:val="24"/>
          <w:vertAlign w:val="subscript"/>
        </w:rPr>
        <w:t>я ном</w:t>
      </w:r>
      <w:r>
        <w:rPr>
          <w:szCs w:val="24"/>
        </w:rPr>
        <w:t xml:space="preserve"> 75%, 50%, 25%, 0 от номинального значения. </w:t>
      </w:r>
    </w:p>
    <w:p>
      <w:pPr>
        <w:pStyle w:val="TextBodyIndent"/>
        <w:spacing w:lineRule="auto" w:line="360"/>
        <w:ind w:left="1068" w:hanging="0"/>
        <w:rPr>
          <w:szCs w:val="24"/>
        </w:rPr>
      </w:pPr>
      <w:r>
        <w:rPr>
          <w:szCs w:val="24"/>
        </w:rPr>
        <w:tab/>
        <w:t>Рассчитать время торможения до полной остановки в режиме противовключения,  считая зависимость скорости от момента линейной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Построить пусковую механическую характеристику ( 3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4 ступени), принимая статический момент сопротивления М</w:t>
      </w:r>
      <w:r>
        <w:rPr>
          <w:szCs w:val="24"/>
          <w:vertAlign w:val="subscript"/>
        </w:rPr>
        <w:t>с</w:t>
      </w:r>
      <w:r>
        <w:rPr>
          <w:szCs w:val="24"/>
        </w:rPr>
        <w:t>=М</w:t>
      </w:r>
      <w:r>
        <w:rPr>
          <w:szCs w:val="24"/>
          <w:vertAlign w:val="subscript"/>
        </w:rPr>
        <w:t xml:space="preserve">я ном </w:t>
      </w:r>
      <w:r>
        <w:rPr>
          <w:szCs w:val="24"/>
        </w:rPr>
        <w:t>, наибольший пусковой момент равный 85% от критического момента. Рассчитать значения сопротивлений ступеней пускового реостат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Рассчитать и построить разгонную пусковую характеристику при статическом моменте сопротивления  М</w:t>
      </w:r>
      <w:r>
        <w:rPr>
          <w:szCs w:val="24"/>
          <w:vertAlign w:val="subscript"/>
        </w:rPr>
        <w:t>с</w:t>
      </w:r>
      <w:r>
        <w:rPr>
          <w:szCs w:val="24"/>
        </w:rPr>
        <w:t>=М</w:t>
      </w:r>
      <w:r>
        <w:rPr>
          <w:szCs w:val="24"/>
          <w:vertAlign w:val="subscript"/>
        </w:rPr>
        <w:t xml:space="preserve">д ном </w:t>
      </w:r>
      <w:r>
        <w:rPr>
          <w:szCs w:val="24"/>
        </w:rPr>
        <w:t xml:space="preserve"> и суммарном моменте инерции на валу ротора </w:t>
      </w:r>
      <w:r>
        <w:rPr>
          <w:szCs w:val="24"/>
          <w:lang w:val="en-US"/>
        </w:rPr>
        <w:t>J</w:t>
      </w:r>
      <w:r>
        <w:rPr>
          <w:szCs w:val="24"/>
          <w:vertAlign w:val="subscript"/>
          <w:lang w:val="en-US"/>
        </w:rPr>
        <w:t>Σ</w:t>
      </w:r>
      <w:r>
        <w:rPr>
          <w:szCs w:val="24"/>
        </w:rPr>
        <w:t xml:space="preserve">=1.75 </w:t>
      </w:r>
      <w:r>
        <w:rPr>
          <w:szCs w:val="24"/>
          <w:lang w:val="en-US"/>
        </w:rPr>
        <w:t>J</w:t>
      </w:r>
      <w:r>
        <w:rPr>
          <w:szCs w:val="24"/>
          <w:vertAlign w:val="subscript"/>
        </w:rPr>
        <w:t>д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брать элементы пуско-регулирующей аппаратуры, разработать принципиальную схему ЛКР и привести её описание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ые данные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вигатели серии 4А фазным ротором </w:t>
      </w:r>
    </w:p>
    <w:p>
      <w:pPr>
        <w:pStyle w:val="Style14"/>
        <w:jc w:val="both"/>
        <w:rPr/>
      </w:pPr>
      <w:r>
        <w:rPr/>
        <w:t>Двигатели предназначены для привода механизмов, требующих плавного регулирования частоты вращения, а также механизмов с особо тяжелыми условиями пуска. Двигатели имеют степень защиты IP44 (4АК) и IP23 (4АНК), предусмотрены в диапазонах высот оси вращения IP23 -160-355 мм, IP44 - 160-250 мм и соответствуют требованиям ТУ 16-510.824-83, ТУ</w:t>
      </w:r>
    </w:p>
    <w:p>
      <w:pPr>
        <w:pStyle w:val="Style14"/>
        <w:jc w:val="both"/>
        <w:rPr/>
      </w:pPr>
      <w:r>
        <w:rPr/>
        <w:t>16-742-80, ТУ 16-510.596-75. Двигатели унифицированы с АД основного исполнения по конструкции статора. При высотах оси вращения 160 — 200 мм ротор имеет всыпную двухслойную петлевую обмотку, 225 — 355 мм — стержневую двухслойную обмотку. Двигатели обозначаются дополнительной буквой К после условного обозначения степени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ии 4А принята следующая система обознач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1 — название серии (4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    - исполнение АД по способу защ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а Н — исполнение IP23, отсутствие буквы означает исполнение IP4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   — исполнение АД по материалу 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ны и щитов: А — станина и щиты алюминиевые; X — станина алюминиевая, щиты чугунные (или обратное сочетание материалов); отсутствие буквы - станина и щиты чугунные или ст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   - высота оси вращения, мм (две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циф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   — установочный размер по длине 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ны: буквы S, М или L (меньший, средний или больш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  — длина сердечника: А — меньшая, В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при условии сохранения установочного размера; отсутствие буквы означает, что при данном установочном размере (S, М или L) выполняется только одна длина сердеч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   - число полюсов АД (одна или д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   — климатическое исполнение и кате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я размещения по ГОСТ 15150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е модификации и специализированные исполнения АД серии 4А обозначают дополнительными буквами, место которых в обозначении установлено для каждой из модифик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и мощностью от 0,06 до 0,37 кВт изготовляют на номинальные напряжения 220 и 380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ю от 0,55 до 11 кВт — 220, 380 и 660 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ю от 15 до ПО кВт - 220/380 и 3S0/660 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ю от 132 до 400 кВт -380/660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хема логико-командного регулятор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object w:dxaOrig="6897" w:dyaOrig="12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.55pt;width:455.7pt;height:68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003476" r:id="rId2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етодические указания к курсовой работе по дисциплине ”Технические средства автоматизации и управления”. Давыдюк В.Б. Москва,2004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Общий курс электропривода. Учебник для вузов. Изд.5-е доп. и переработ.  Чиликин М.Г. М., «Энергия», 1971. 432,с с ил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06:00Z</dcterms:created>
  <dc:creator>Olesya</dc:creator>
  <dc:description/>
  <dc:language>en-US</dc:language>
  <cp:lastModifiedBy>Леська</cp:lastModifiedBy>
  <dcterms:modified xsi:type="dcterms:W3CDTF">2008-09-13T16:06:00Z</dcterms:modified>
  <cp:revision>2</cp:revision>
  <dc:subject/>
  <dc:title>МИНИСТЕРСТВО ПУТЕЙ СООБЩЕНИЯ РОССИЙСКОЙ ФЕДЕРАЦИИ</dc:title>
</cp:coreProperties>
</file>