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сударственный Университет Путей Сообщения (МИИ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«Управление и информатика в технических систем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овая рабо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исциплин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оделирование систем»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бо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данной курсовой работы является изучение процессов разработки стохастической модели на примере модели движения поезда метрополитена и получение навыков составления документации на имитационную модел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курсовую работ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оизвести изменения в программе модели движения поезда метрополитена, введя случайное изменение загрузки вагона в диапазоне от 0 до 20.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сти расчет траекторий движения поезда для перегона с двумя включениями тяговых двигателей при случайной загрузке вагона, распечатать траектории и параметр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извести изменения в программе модели движения поезда метрополитена, введя случайное изменение напряжения на токоприемнике в диапазоне от 750В до 900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сти расчет траекторий движения поезда с двумя включениями тяговых двигателей при случайном напряжении на токоприемнике, распечатать траектории и параметр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сти изменения в программе модели движения поезда метрополитена, введя случайное изменение основного сопротивления движения поезда на +- 20%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сти расчет траектории движения поезда для перегона с двумя включениями тяговых двигателей при случайном изменении сопротивления движения поезда, распечатать траектории и параметр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сти расчет траектории движения поезда для перегона с двумя включениями тяговых двигателей при случайном изменении одновременно загрузки вагона, напряжения и сопротивления движения поезда, распечатать траектории и параметры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арисовать на трех рисунках по две траектории поезда для одного времени хода при детерминированной и стохастической моделях при случайном изменении загрузки вагона, напряжения и сопротивле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сти испытание имитационной модели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ля проверки адекватности модели провести два расчета при детерминированной модели с одним включением тяговых двигателей с шагом интегрирования 5 м. и 1 м. для одного времени хода. При шаге интегрирования 1 м. результаты расчета принять за фактические значения, а при шаге 5 м. за модельные. 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Оценить адекватность по следующим параметрам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корость поезда в выбранных точках сравнения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ремя хода поезда в выбранных точках сравнения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Расход электроэнергии на перег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йное изменение загрузки вагона пассажирами в диапазоне от 0 до 20 тонн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В среде Турбо-Паскаль имеется функция для генерации псевдослучайных чисел - </w:t>
      </w:r>
      <w:r>
        <w:rPr>
          <w:sz w:val="24"/>
          <w:szCs w:val="24"/>
          <w:lang w:val="en-US"/>
        </w:rPr>
        <w:t>Random</w:t>
      </w:r>
      <w:r>
        <w:rPr>
          <w:sz w:val="24"/>
          <w:szCs w:val="24"/>
        </w:rPr>
        <w:t xml:space="preserve">. При обращении ви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Rando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генерируется псевдослучайное число в диапазоне от 0 д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Произведя изменения текста программы файле </w:t>
      </w:r>
      <w:r>
        <w:rPr>
          <w:sz w:val="24"/>
          <w:szCs w:val="24"/>
          <w:lang w:val="en-US"/>
        </w:rPr>
        <w:t>LABOR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и запустив программу на исполнение получим траекторию движения поезда следующего вида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1485" cy="36233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" t="6584" r="5546" b="1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учайное значение загрузки вагона получилось равным 17  тон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движения поезда по перег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5165" cy="25063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8" t="14512" r="1685" b="3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йное изменение напряжения на токоприемнике в диапазоне от 750В. до 900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сем изменение в текст программы функцией вид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:=750+ </w:t>
      </w:r>
      <w:r>
        <w:rPr>
          <w:sz w:val="24"/>
          <w:szCs w:val="24"/>
          <w:lang w:val="en-US"/>
        </w:rPr>
        <w:t>Random</w:t>
      </w:r>
      <w:r>
        <w:rPr>
          <w:sz w:val="24"/>
          <w:szCs w:val="24"/>
        </w:rPr>
        <w:t>(150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8315" cy="35452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0" t="6776" r="5546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учайное значение напряжения на контактном рельсе получилось равным 781 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движения поезда по перег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5645" cy="25355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" t="13900" r="1685" b="3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лучайное изменение основного сопротивления движению поезда на 2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:=(8+</w:t>
      </w:r>
      <w:r>
        <w:rPr>
          <w:sz w:val="24"/>
          <w:szCs w:val="24"/>
          <w:lang w:val="en-US"/>
        </w:rPr>
        <w:t>Random</w:t>
      </w:r>
      <w:r>
        <w:rPr>
          <w:sz w:val="24"/>
          <w:szCs w:val="24"/>
        </w:rPr>
        <w:t>(4))/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1485" cy="35452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2" t="6776" r="5546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учайное значение основного сопротивления получилось равным 0,9 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движения поезда по перег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5165" cy="25063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" t="14704" r="1533" b="3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лучайное изменение одновременно загрузки вагона, напряжения на токоприемнике и основного сопротивления движению поез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665" cy="36671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2" t="5566" r="5546" b="1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движения поезда по перег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995" cy="24968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9" t="14911" r="1369" b="3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чайные значения загрузки вагона, напряжения на токоприемнике и основного сопротивления движению поезда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18 Тонн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786В, основное сопротивление=1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ектории движения для одного времени хода при детерминированной и стохастической модели при случайном изменении загрузки вагона, напряжения на токоприемнике и основного сопротивления движению поезда.</w:t>
      </w:r>
    </w:p>
    <w:p>
      <w:pPr>
        <w:pStyle w:val="Normal"/>
        <w:rPr>
          <w:sz w:val="24"/>
          <w:szCs w:val="24"/>
        </w:rPr>
      </w:pPr>
      <w:r>
        <w:rPr>
          <w:rStyle w:val="Keyword"/>
          <w:sz w:val="24"/>
          <w:szCs w:val="24"/>
        </w:rPr>
        <w:t>Модель</w:t>
      </w:r>
      <w:r>
        <w:rPr>
          <w:sz w:val="24"/>
          <w:szCs w:val="24"/>
        </w:rPr>
        <w:t xml:space="preserve"> называется </w:t>
      </w:r>
      <w:r>
        <w:rPr>
          <w:rStyle w:val="Keyworddef"/>
          <w:sz w:val="24"/>
          <w:szCs w:val="24"/>
        </w:rPr>
        <w:t>детерминированной</w:t>
      </w:r>
      <w:r>
        <w:rPr>
          <w:sz w:val="24"/>
          <w:szCs w:val="24"/>
        </w:rPr>
        <w:t xml:space="preserve">, если каждому входному набору параметров соответствует вполне определенный и однозначно определяемый набор выходных параметров; в противном случае - </w:t>
      </w:r>
      <w:r>
        <w:rPr>
          <w:rStyle w:val="Keyword"/>
          <w:sz w:val="24"/>
          <w:szCs w:val="24"/>
        </w:rPr>
        <w:t>модель</w:t>
      </w:r>
      <w:r>
        <w:rPr>
          <w:sz w:val="24"/>
          <w:szCs w:val="24"/>
        </w:rPr>
        <w:t xml:space="preserve"> недетерминированная, </w:t>
      </w:r>
      <w:r>
        <w:rPr>
          <w:rStyle w:val="Keyworddef"/>
          <w:sz w:val="24"/>
          <w:szCs w:val="24"/>
        </w:rPr>
        <w:t>стохастическая</w:t>
      </w:r>
      <w:r>
        <w:rPr>
          <w:sz w:val="24"/>
          <w:szCs w:val="24"/>
        </w:rPr>
        <w:t xml:space="preserve"> (вероятностная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нашем случае детерминированная модель - это модель движения поезда с заданными точными параметрами. И стохастическая модель - когда в модель движения поезда вводятся случайные изменения параметров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равним траектории движения поезда при детерминированной и стохастической модели для первого времени хода. Время хода моделей будет отличаться в связи с тем, что для стохастической модели мы не может подобрать требуемое время хода т.к. параметры от которых оно может изменяться являются случай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ерминированная модель (Рис. 9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4229735" cy="2752090"/>
            <wp:effectExtent l="0" t="0" r="0" b="0"/>
            <wp:wrapTight wrapText="bothSides">
              <wp:wrapPolygon edited="0">
                <wp:start x="-33" y="0"/>
                <wp:lineTo x="-33" y="-6020"/>
                <wp:lineTo x="-98901" y="-6020"/>
                <wp:lineTo x="-98901" y="0"/>
                <wp:lineTo x="-3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4600" b="1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сса =20</w:t>
      </w:r>
    </w:p>
    <w:p>
      <w:pPr>
        <w:pStyle w:val="Normal"/>
        <w:jc w:val="center"/>
        <w:rPr/>
      </w:pPr>
      <w:r>
        <w:rPr/>
        <w:t>Напряжение=850В</w:t>
      </w:r>
    </w:p>
    <w:p>
      <w:pPr>
        <w:pStyle w:val="Normal"/>
        <w:jc w:val="center"/>
        <w:rPr/>
      </w:pPr>
      <w:r>
        <w:rPr/>
        <w:t>Основное сопротивлениие движению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6695</wp:posOffset>
            </wp:positionH>
            <wp:positionV relativeFrom="paragraph">
              <wp:posOffset>245110</wp:posOffset>
            </wp:positionV>
            <wp:extent cx="4229735" cy="2627630"/>
            <wp:effectExtent l="0" t="0" r="0" b="0"/>
            <wp:wrapTight wrapText="bothSides">
              <wp:wrapPolygon edited="0">
                <wp:start x="-33" y="0"/>
                <wp:lineTo x="-33" y="-5706"/>
                <wp:lineTo x="-98901" y="-5706"/>
                <wp:lineTo x="-98901" y="0"/>
                <wp:lineTo x="-3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4600" b="1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охастическая модель (Рис. 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сса =12</w:t>
      </w:r>
    </w:p>
    <w:p>
      <w:pPr>
        <w:pStyle w:val="Normal"/>
        <w:jc w:val="center"/>
        <w:rPr/>
      </w:pPr>
      <w:r>
        <w:rPr/>
        <w:t>Напряжение=850В</w:t>
      </w:r>
    </w:p>
    <w:p>
      <w:pPr>
        <w:pStyle w:val="Normal"/>
        <w:jc w:val="center"/>
        <w:rPr/>
      </w:pPr>
      <w:r>
        <w:rPr/>
        <w:t>Основное сопротивлениие движению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4229100" cy="2754630"/>
            <wp:effectExtent l="0" t="0" r="0" b="0"/>
            <wp:wrapTight wrapText="bothSides">
              <wp:wrapPolygon edited="0">
                <wp:start x="-33" y="0"/>
                <wp:lineTo x="-33" y="-5301"/>
                <wp:lineTo x="-27175" y="-5301"/>
                <wp:lineTo x="-27175" y="0"/>
                <wp:lineTo x="-3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6786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охастическая модель (Рис. 1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сса =20</w:t>
      </w:r>
    </w:p>
    <w:p>
      <w:pPr>
        <w:pStyle w:val="Normal"/>
        <w:jc w:val="center"/>
        <w:rPr/>
      </w:pPr>
      <w:r>
        <w:rPr/>
        <w:t>Напряжение=858В</w:t>
      </w:r>
    </w:p>
    <w:p>
      <w:pPr>
        <w:pStyle w:val="Normal"/>
        <w:jc w:val="center"/>
        <w:rPr/>
      </w:pPr>
      <w:r>
        <w:rPr/>
        <w:t>Основное сопротивлениие движению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269240</wp:posOffset>
            </wp:positionV>
            <wp:extent cx="4344035" cy="2794000"/>
            <wp:effectExtent l="0" t="0" r="0" b="0"/>
            <wp:wrapTight wrapText="bothSides">
              <wp:wrapPolygon edited="0">
                <wp:start x="-33" y="0"/>
                <wp:lineTo x="-33" y="-5616"/>
                <wp:lineTo x="-98901" y="-5616"/>
                <wp:lineTo x="-98901" y="0"/>
                <wp:lineTo x="-3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4600" b="1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охастическая модель (Рис. 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сса =20</w:t>
      </w:r>
    </w:p>
    <w:p>
      <w:pPr>
        <w:pStyle w:val="Normal"/>
        <w:jc w:val="center"/>
        <w:rPr/>
      </w:pPr>
      <w:r>
        <w:rPr/>
        <w:t>Напряжение=850В</w:t>
      </w:r>
    </w:p>
    <w:p>
      <w:pPr>
        <w:pStyle w:val="Normal"/>
        <w:jc w:val="center"/>
        <w:rPr/>
      </w:pPr>
      <w:r>
        <w:rPr/>
        <w:t>Основное сопротивлениие движению=0,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 мы получили траектории движения поезда при детерминированной модели и стохастической, поочередно изменяя массу загрузки вагона, напряжение на токоприемнике и основное сопроти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адекватности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адекватности модели производится по следующим параметрам:</w:t>
      </w:r>
    </w:p>
    <w:p>
      <w:pPr>
        <w:pStyle w:val="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рость поезда в выбранных точках сравнения;</w:t>
      </w:r>
    </w:p>
    <w:p>
      <w:pPr>
        <w:pStyle w:val="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ремя хода проезда в выбранных точках сравнения;</w:t>
      </w:r>
    </w:p>
    <w:p>
      <w:pPr>
        <w:pStyle w:val="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ход электроэнергии на перегоне.</w:t>
      </w:r>
    </w:p>
    <w:p>
      <w:pPr>
        <w:pStyle w:val="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ерка производится по средним значениям параметров</w:t>
      </w:r>
    </w:p>
    <w:p>
      <w:pPr>
        <w:pStyle w:val="5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rPr/>
      </w:pP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</w:t>
      </w:r>
      <w:r>
        <w:rPr/>
        <w:t>(1)</w:t>
      </w:r>
    </w:p>
    <w:p>
      <w:pPr>
        <w:pStyle w:val="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</w:t>
      </w:r>
      <w:r>
        <w:rPr/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- скорость поезда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точке траектории на мо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скорость поезда фактическая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точке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точек сравнения, которое следует принять равным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</w:t>
      </w:r>
      <w:r>
        <w:rPr/>
        <w:t>(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</w:r>
      <m:oMath xmlns:m="http://schemas.openxmlformats.org/officeDocument/2006/math">
        <m:eqArr>
          <m:e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/>
        <w:t xml:space="preserve">          </w:t>
      </w:r>
      <w:r>
        <w:rPr/>
        <w:t>(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- время поезда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точке траектории на модели;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время поезда фактическое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точ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адекватности производится путем сравнения фактических параметров с параметрами на мо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7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 А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- расход электроэнергии на перегоне по результатам моделир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- фактический расход электроэнергии на перегон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нач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при шаге равном 1м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=2.45 </w:t>
      </w:r>
      <w:r>
        <w:rPr>
          <w:sz w:val="24"/>
          <w:szCs w:val="24"/>
        </w:rPr>
        <w:t>кВт/ч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ные знач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ри шаге равном 5м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7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=2.14 </w:t>
      </w:r>
      <w:r>
        <w:rPr>
          <w:b w:val="false"/>
          <w:sz w:val="24"/>
          <w:szCs w:val="24"/>
        </w:rPr>
        <w:t>кВт/ч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50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50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11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50.75-50.56=0.39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11.3-11.85=0.55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=-0.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чувствительности мо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ценка производится на детерминированной модели. Изменяется загрузка вагона -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в диапазоне от 9 тонн до 9,5 тонн и определяется на какое изменение реагирует мо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сведены в таблиц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Таблица 3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,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,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, </w:t>
            </w:r>
            <w:r>
              <w:rPr>
                <w:sz w:val="24"/>
                <w:szCs w:val="24"/>
              </w:rPr>
              <w:t>кВт/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аблицы № 3 видно, что при данном изменении загрузки вагона происходит незначительное изменение времени хода, в пределах от1 до 3-х секунд и расхода электроэнергии на 1-4 кВт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устойчивости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тойчивость определяется на стохастической модели по критерию выполнения заданного времени хода. При случайных изменениях массы поезда, напряжения на токоприемнике, основного сопротивления движению поезда проверяется выполняется или нет заданное время хода с точностью 1 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 параметров движения поезда по перегону (см. рис. №2,4,6,8) видно, что заданное время хода выполняется при любых изменениях (масса загрузки вагона, напряжение на токоприемнике, основное сопротивление) в программе модели движения поезда. Следовательно, модель устойчи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ъекта моделирован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агоны метрополитена имеют по 4 двигателя и оборудованы системой автоматического реостатного пус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428280"/>
                          <a:chOff x="0" y="0"/>
                          <a:chExt cx="51429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457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0855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69.95pt" coordorigin="0,0" coordsize="8099,5399">
                <v:rect id="shape_0" stroked="f" o:allowincell="f" style="position:absolute;left:0;top:0;width:80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9" to="720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679" to="7736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485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им тяговые характеристики двигател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позициях управления от 1 д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вигатели на вагоне соединены последовательно, от позици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оследовательно-параллельно. С пози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спользуются позиции ослабления магнитного потока двигате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целью упрощения модели поезда принимаем следующие допущ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т начала движения до скор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ила тяги постоянна и рав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от скор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ила тяги постоянна и рав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т скор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ила тяги постоянна и рав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т скор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ила тяги рассчитывается по характеристик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 последней позиции управ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висимость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можно пользоваться при условии постоянного напряжения на токоприемнике. В действительности напряжение на токоприемнике изменяется до 1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этому в модели используется метод расчета по электромеханическим характеристикам двигател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), зависимости силы тяг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двигателя от тока двигате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и зависимости магнитного потока двигателя от его тока СФ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), на которые практически не влияет изменение напряжения на двигателе. Магнитный поток определяется по форму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8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- расчетное номинальное напряжения на двигателе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 xml:space="preserve"> - скорость двигателя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скорость дви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Характеристики двигателя кусочно-линейно аппроксимиру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Ф=а</w:t>
      </w:r>
      <w:r>
        <w:rPr>
          <w:sz w:val="24"/>
          <w:szCs w:val="24"/>
          <w:vertAlign w:val="subscript"/>
          <w:lang w:val="en-US"/>
        </w:rPr>
        <w:t>0z</w:t>
      </w:r>
      <w:r>
        <w:rPr>
          <w:sz w:val="24"/>
          <w:szCs w:val="24"/>
          <w:lang w:val="en-US"/>
        </w:rPr>
        <w:t>+a</w:t>
      </w:r>
      <w:r>
        <w:rPr>
          <w:sz w:val="24"/>
          <w:szCs w:val="24"/>
          <w:vertAlign w:val="subscript"/>
          <w:lang w:val="en-US"/>
        </w:rPr>
        <w:t>1z</w:t>
      </w:r>
      <w:r>
        <w:rPr>
          <w:sz w:val="24"/>
          <w:szCs w:val="24"/>
          <w:lang w:val="en-US"/>
        </w:rPr>
        <w:t>*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>(9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>=b</w:t>
      </w:r>
      <w:r>
        <w:rPr>
          <w:sz w:val="24"/>
          <w:szCs w:val="24"/>
          <w:vertAlign w:val="subscript"/>
          <w:lang w:val="en-US"/>
        </w:rPr>
        <w:t>0z</w:t>
      </w:r>
      <w:r>
        <w:rPr>
          <w:sz w:val="24"/>
          <w:szCs w:val="24"/>
          <w:lang w:val="en-US"/>
        </w:rPr>
        <w:t>+b</w:t>
      </w:r>
      <w:r>
        <w:rPr>
          <w:sz w:val="24"/>
          <w:szCs w:val="24"/>
          <w:vertAlign w:val="subscript"/>
          <w:lang w:val="en-US"/>
        </w:rPr>
        <w:t>1z*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 xml:space="preserve">        </w:t>
      </w:r>
      <w:r>
        <w:rPr>
          <w:sz w:val="24"/>
          <w:szCs w:val="24"/>
        </w:rPr>
        <w:t>(10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коэффициенты аппроксима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го куска характерист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о время движения к поезду приложены сила тяг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сила торможени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сила сопротивления движен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Си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азываются удельными силами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по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ельная сила сопротивления движению равна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основное удельное сопротивление движению поезда, которое обусловлено трением в подшипниках, сопротивлением, возникающим при взаимодействии подвижного состава и пути, сопротивлением воздушной среды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- дополнительное сопротивление движению, которое определяется сопротивлением от уклонов и кривых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Обычн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рассчитывают по эмпирическим формулам в виде полин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V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где коэффициент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задаются для каждого типа подвижн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удельное сопротивление движению поезда в режиме тяги опреде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- масса тары вагона, которая принимается равной 33.5 тонны;</w:t>
      </w:r>
    </w:p>
    <w:p>
      <w:pPr>
        <w:pStyle w:val="Normal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масса загрузки вагона пассажирами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- число вагонов, принимается равным 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- площадь эквивалентной поверхности состава, в данном случае равная 47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удельное сопротивление движению поезда в режиме выбега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удельное сопротивление движению поезда равно сумме сопротивлений от уклона и кривых </w:t>
      </w:r>
      <w:r>
        <w:rPr>
          <w:sz w:val="24"/>
          <w:szCs w:val="24"/>
          <w:lang w:val="en-US"/>
        </w:rPr>
        <w:t>w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w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wk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ельное сопротивление от уклона равно величине уклона </w:t>
      </w:r>
      <w:r>
        <w:rPr>
          <w:sz w:val="24"/>
          <w:szCs w:val="24"/>
          <w:lang w:val="en-US"/>
        </w:rPr>
        <w:t>w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противление от кривых равно </w:t>
      </w:r>
      <w:r>
        <w:rPr>
          <w:sz w:val="24"/>
          <w:szCs w:val="24"/>
          <w:lang w:val="en-US"/>
        </w:rPr>
        <w:t>wkp</w:t>
      </w:r>
      <w:r>
        <w:rPr>
          <w:sz w:val="24"/>
          <w:szCs w:val="24"/>
        </w:rPr>
        <w:t>=630/</w:t>
      </w:r>
      <w:r>
        <w:rPr>
          <w:sz w:val="24"/>
          <w:szCs w:val="24"/>
          <w:lang w:val="en-US"/>
        </w:rPr>
        <w:t>Rkp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Rkp</w:t>
      </w:r>
      <w:r>
        <w:rPr>
          <w:sz w:val="24"/>
          <w:szCs w:val="24"/>
        </w:rPr>
        <w:t xml:space="preserve"> - радиус крив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стохастической модели движения поезда метрополи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543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080"/>
                          <a:chOff x="0" y="0"/>
                          <a:chExt cx="5828760" cy="75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236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параметров перег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281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параметров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13960"/>
                            <a:ext cx="159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случайных параметров поез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513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ежимов ведения поез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428280"/>
                            <a:ext cx="1596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ижения поезда в режиме тя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114080"/>
                            <a:ext cx="159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кончания 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1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799880"/>
                            <a:ext cx="159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результатов моделирования в графическ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371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600160"/>
                            <a:ext cx="1595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параметров рассчитанной траек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19968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ижения поезда в режиме торм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9968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ижения поезда в режиме выбе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62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85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856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1140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799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5994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17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971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93.95pt" coordorigin="0,0" coordsize="9179,11879">
                <v:rect id="shape_0" stroked="f" o:allowincell="f" style="position:absolute;left:0;top:0;width:91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53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параметров перег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60" to="48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61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параметров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340" to="48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699;width:25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случайных параметров поез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599" to="48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95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ежимов ведения поез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679" to="486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399;width:251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ижения поезда в режиме тя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120" to="486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479;width:25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кончания моде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199" to="486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559;width:251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результатов моделирования в графическ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459" to="4861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8819;width:251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параметров рассчитанной траек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039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ижения поезда в режиме торм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39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ижения поезда в режиме выбе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860" to="1981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860" to="774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0" to="77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759" to="198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759" to="7739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99" to="773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;top:448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6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269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39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9;top:44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647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75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88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3;top:50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10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лгоритма моде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543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080"/>
                          <a:chOff x="0" y="0"/>
                          <a:chExt cx="5828760" cy="75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754308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281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исход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13960"/>
                            <a:ext cx="159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режима 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513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ежимов ведения поез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428280"/>
                            <a:ext cx="1596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ижения поезда в режиме тя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114080"/>
                            <a:ext cx="159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результатов 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1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86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19968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ижения поезда в режиме торм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9968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ижения поезда в режиме выбе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62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1140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799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135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37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00600"/>
                            <a:ext cx="15994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оконче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543312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5186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51436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4280"/>
                            <a:ext cx="1370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971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93.95pt" coordorigin="0,0" coordsize="9179,1187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178;height:11878;mso-wrap-style:none;v-text-anchor:middle;mso-position-horizontal-relative:char" type="_x0000_t110">
                  <v:fill o:detectmouseclick="t" on="false"/>
                  <v:stroke color="#3465a4" joinstyle="round" endcap="flat"/>
                  <w10:wrap type="none"/>
                </v:shape>
                <v:line id="shape_0" from="4860,1260" to="48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61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исход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340" to="48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699;width:25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режима моде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599" to="48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95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ежимов ведения поез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679" to="486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399;width:251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ижения поезда в режиме тя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120" to="486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479;width:25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результатов моде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199" to="486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640" to="4861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039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ижения поезда в режиме торм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39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ижения поезда в режиме выбе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860" to="1981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860" to="774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0" to="77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759" to="198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759" to="7739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99" to="773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6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269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39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647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75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8998;width:53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780;top:71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0;top:7560;width:2518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оконч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1;top:8556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5;top:8167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8100" to="3598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40" to="48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40" to="17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8999;width:2158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8;top:10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лгоритма моде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блоке 1 задаются исходные данные (длина перегона, уклоны и кривые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блоке 2 задается режим моделирования (координаты включения и выключения тяговых двигателей, количество включения тяговых двигателей, шаг интегрирования, режим управления движением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блоке 3 определяется режим ведения поезда (тяга, выбег или торможение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блоке 4 на экран выводятся результаты моделирования. В блоке 5 проверяется все ли требуемые в программе данные посчитаны и в зависимости от результата расчет продолжается или заканчива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рофеев Е. В. Моделирование систем управления: Методические указания к лабораторным работам. МИИТ. 1999. - 43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рофеев Е. В. Моделирование систем управления: Методические указания к курсовой работе. МИИТ. 2006. - 22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главление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ние на курсовую работу…………………………………………………………………………....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аектории движения поезда при случайном изменении загрузки вагона…3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Траектории движения поезда при случайном изменении напряжения на токоприемнике………………………………………………………………..…4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Траектории движения поезда при случайном изменении основного сопротивления движению………………………………………………………5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Траектории движения поезда при одновременном случайном изменении параметров…………………………………………………………………….…6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авнение траекторий при детерминированной и стохастической модели...7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рка адекватности модели………………………………………………...9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рка устойчивости и чувствительности модели………………………..10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исание объекта моделирования…………………………………………….11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цепция стохастической модели движения поезда метрополитена……..13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ок-схема алгоритма………………………………………………………….14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исание алгоритма модели…………………………………………………..15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.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Keyword">
    <w:name w:val="keyword"/>
    <w:basedOn w:val="Style13"/>
    <w:qFormat/>
    <w:rPr/>
  </w:style>
  <w:style w:type="character" w:styleId="Keyworddef">
    <w:name w:val="keyword_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1">
    <w:name w:val="Стиль1"/>
    <w:basedOn w:val="Normal"/>
    <w:qFormat/>
    <w:pPr/>
    <w:rPr>
      <w:szCs w:val="28"/>
    </w:rPr>
  </w:style>
  <w:style w:type="paragraph" w:styleId="5">
    <w:name w:val="Стиль5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10:00Z</dcterms:created>
  <dc:creator>Tanya</dc:creator>
  <dc:description/>
  <dc:language>en-US</dc:language>
  <cp:lastModifiedBy>Леська</cp:lastModifiedBy>
  <cp:lastPrinted>2007-12-06T11:16:00Z</cp:lastPrinted>
  <dcterms:modified xsi:type="dcterms:W3CDTF">2008-09-13T16:10:00Z</dcterms:modified>
  <cp:revision>2</cp:revision>
  <dc:subject/>
  <dc:title>Московский Государственный Университет Путей Сообщения (МИИТ)</dc:title>
</cp:coreProperties>
</file>