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ИНИСТЕРСТВО ПУТЕЙ СООБЩЕНИЯ СССР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ОСКОВСКИЙ   ОРДЕНА   ЛЕНИН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   ОРДЕНА   ТРУДОВОГО    КРАСНОГО   ЗНАМЕНИ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ИНСТИТУТ   ИНЖЕНЕРОВ   ЖЕЛЕЗНОДОРОЖНОГО   ТРАНСПОРТА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___________________</w:t>
      </w:r>
      <w:r>
        <w:rPr>
          <w:color w:val="000000"/>
          <w:u w:val="single"/>
        </w:rPr>
        <w:t>им. Ф. Э. ДЗЕРЖИНСКОГО</w:t>
      </w:r>
      <w:r>
        <w:rPr>
          <w:color w:val="000000"/>
        </w:rPr>
        <w:t>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Кафедра охраны труд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. Я. ЮДИН, Г. Ф. КАЛМАХЕЛИДЗЕ,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Ю. П. ЧЕПУЛЬСК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СЛЕДОВАНИЕ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ИЗВОДСТВЕННОГО   ШУМ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Методические указания к лабораторной работе № </w:t>
      </w:r>
      <w:r>
        <w:rPr>
          <w:iCs/>
          <w:color w:val="000000"/>
          <w:sz w:val="26"/>
          <w:szCs w:val="26"/>
        </w:rPr>
        <w:t>4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дисциплине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ОХРАНА ТРУДА»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ва  198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 работы</w:t>
      </w:r>
      <w:r>
        <w:rPr>
          <w:color w:val="000000"/>
        </w:rPr>
        <w:t xml:space="preserve"> — изучить шумоизмерительную аппаратуру и методику санитарно-гигиенической оценки производственно</w:t>
        <w:softHyphen/>
        <w:t>го шума.</w:t>
      </w:r>
    </w:p>
    <w:p>
      <w:pPr>
        <w:pStyle w:val="Heading1"/>
        <w:rPr/>
      </w:pPr>
      <w:bookmarkStart w:id="0" w:name="__RefHeading___Toc66210502"/>
      <w:bookmarkEnd w:id="0"/>
      <w:r>
        <w:rPr/>
        <w:t>1. ОСНОВНЫЕ ПОЛОЖЕНИЯ</w:t>
      </w:r>
    </w:p>
    <w:p>
      <w:pPr>
        <w:pStyle w:val="Heading2"/>
        <w:rPr/>
      </w:pPr>
      <w:bookmarkStart w:id="1" w:name="__RefHeading___Toc66210503"/>
      <w:bookmarkEnd w:id="1"/>
      <w:r>
        <w:rPr/>
        <w:t>1.1. Характеристика шума</w:t>
      </w:r>
    </w:p>
    <w:p>
      <w:pPr>
        <w:pStyle w:val="Normal"/>
        <w:shd w:fill="FFFFFF" w:val="clear"/>
        <w:autoSpaceDE w:val="false"/>
        <w:ind w:firstLine="600"/>
        <w:rPr>
          <w:b/>
          <w:b/>
        </w:rPr>
      </w:pPr>
      <w:r>
        <w:rPr>
          <w:b/>
          <w:color w:val="000000"/>
        </w:rPr>
        <w:t>Шумом называются всякого рода звуки, мешающие вос</w:t>
        <w:softHyphen/>
        <w:t>приятию полезных звуков или нарушающие тишину, а также звуки, оказывающие вредное или раздражающее действие на организм человек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Шум является одним из наиболее распространенных вред</w:t>
        <w:softHyphen/>
        <w:t>ных производственных факторов. Помимо неблагоприятного физиологического и психологического воздействия, он увели</w:t>
        <w:softHyphen/>
        <w:t>чивает утомляемость, снижает производительность труда, ухудшает восприятие речи и звуковых сигналов. Работники железнодорожного транспорта часто подвергаются воздейст</w:t>
        <w:softHyphen/>
        <w:t>вию интенсивного шума. Поэтому борьба с неблагоприятным воздействием шума является одной из важнейших задач ох</w:t>
        <w:softHyphen/>
        <w:t>раны труда. С физической точки зрения разницы между шу</w:t>
        <w:softHyphen/>
        <w:t>мом и звуком нет. Физиологически шум определяется ощуще</w:t>
        <w:softHyphen/>
        <w:t>нием органа слуха. Установлено, что диапазон частот коле</w:t>
        <w:softHyphen/>
        <w:t>баний звуковых волн, воспринимаемых ухом человека, нахо</w:t>
        <w:softHyphen/>
        <w:t>дится в пределах 16—20000 Гц. Звук с частотой ниже 16 Гц называется инфразвуком, с частотой выше 20 000 Гц - ультразвуком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Основными физическими параметрами, характеризующи</w:t>
        <w:softHyphen/>
        <w:t xml:space="preserve">ми шум в какой-либо точке пространства, являются: звуковое давление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и уровень звукового давления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частота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, ин</w:t>
        <w:softHyphen/>
        <w:t xml:space="preserve">тенсивность звук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и уровень интенсивности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Встречающиеся на практике шумы можно представить в виде суммы простых гармонических тонов, соответствующих синусоидальным колебаниям звукового давления, т. е. избы</w:t>
        <w:softHyphen/>
        <w:t>точного давления в точке наблюдения по сравнению со сред</w:t>
        <w:softHyphen/>
        <w:t>ним атмосферным давлением. Каждое такое колебание харак</w:t>
        <w:softHyphen/>
        <w:t>теризуется средним квадратическим значением звукового давления и частотой. Единицей частоты колебаний является герц (Гц), т. е. одно полное колебание в секунду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Уровень звукового давления в децибелах (дБ) определя</w:t>
        <w:softHyphen/>
        <w:t>ют по формуле</w:t>
      </w:r>
    </w:p>
    <w:p>
      <w:pPr>
        <w:pStyle w:val="MTDisplayEquation"/>
        <w:rPr/>
      </w:pPr>
      <w:r>
        <w:rPr/>
        <w:tab/>
      </w:r>
      <w:r>
        <w:rPr/>
        <w:object w:dxaOrig="15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6pt" filled="f" o:ole="">
            <v:imagedata r:id="rId3" o:title=""/>
          </v:shape>
          <o:OLEObject Type="Embed" ProgID="" ShapeID="ole_rId2" DrawAspect="Content" ObjectID="_1881506338" r:id="rId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hd w:fill="FFFFFF" w:val="clear"/>
        <w:autoSpaceDE w:val="false"/>
        <w:ind w:left="600" w:hanging="600"/>
        <w:rPr/>
      </w:pPr>
      <w:r>
        <w:rPr>
          <w:color w:val="000000"/>
        </w:rPr>
        <w:t xml:space="preserve">где </w:t>
      </w:r>
      <w:r>
        <w:rPr>
          <w:color w:val="000000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77688942" r:id="rId4"/>
        </w:object>
      </w:r>
      <w:r>
        <w:rPr>
          <w:color w:val="000000"/>
        </w:rPr>
        <w:t xml:space="preserve">  — среднее квадрэтическое значение звукового давле</w:t>
        <w:softHyphen/>
        <w:t>ния в точке наблюдения, Па;</w:t>
      </w:r>
    </w:p>
    <w:p>
      <w:pPr>
        <w:pStyle w:val="Normal"/>
        <w:shd w:fill="FFFFFF" w:val="clear"/>
        <w:autoSpaceDE w:val="false"/>
        <w:ind w:left="1080" w:hanging="600"/>
        <w:rPr/>
      </w:pPr>
      <w:r>
        <w:rPr>
          <w:i/>
          <w:iCs/>
          <w:color w:val="000000"/>
        </w:rPr>
        <w:t>Р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пороговая величина звукового давления, являю</w:t>
        <w:softHyphen/>
        <w:t>щаяся порогом слышимости при частоте 1000 Гц (установле</w:t>
        <w:softHyphen/>
        <w:t xml:space="preserve">на международным соглашением); </w:t>
      </w:r>
      <w:r>
        <w:rPr>
          <w:i/>
          <w:iCs/>
          <w:color w:val="000000"/>
        </w:rPr>
        <w:t>Р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=</w:t>
      </w:r>
      <w:r>
        <w:rPr>
          <w:color w:val="000000"/>
        </w:rPr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535275919" r:id="rId6"/>
        </w:objec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а.</w:t>
      </w:r>
    </w:p>
    <w:p>
      <w:pPr>
        <w:pStyle w:val="Normal"/>
        <w:shd w:fill="FFFFFF" w:val="clear"/>
        <w:autoSpaceDE w:val="false"/>
        <w:ind w:left="1080" w:hanging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b/>
          <w:color w:val="000000"/>
        </w:rPr>
        <w:t xml:space="preserve">Интенсивность звука </w:t>
      </w:r>
      <w:r>
        <w:rPr>
          <w:b/>
          <w:i/>
          <w:color w:val="000000"/>
          <w:lang w:val="en-US"/>
        </w:rPr>
        <w:t>I</w:t>
      </w:r>
      <w:r>
        <w:rPr>
          <w:b/>
          <w:color w:val="000000"/>
        </w:rPr>
        <w:t xml:space="preserve"> представляет собой поток энергии, переносимой звуковыми волнами в единицу времени через площадку поверхностью 1 м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, расположенную перпендикуляр</w:t>
        <w:softHyphen/>
        <w:t>но направлению распространения звуковых волн.</w:t>
      </w:r>
      <w:r>
        <w:rPr>
          <w:color w:val="000000"/>
        </w:rPr>
        <w:t xml:space="preserve"> Интенсив</w:t>
        <w:softHyphen/>
        <w:t>ность звука измеряется в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 Ее величина связана со зву</w:t>
        <w:softHyphen/>
        <w:t>ковым давлением</w:t>
      </w:r>
    </w:p>
    <w:p>
      <w:pPr>
        <w:pStyle w:val="MTDisplayEquation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7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6pt" filled="f" o:ole="">
            <v:imagedata r:id="rId9" o:title=""/>
          </v:shape>
          <o:OLEObject Type="Embed" ProgID="" ShapeID="ole_rId8" DrawAspect="Content" ObjectID="_1571406169" r:id="rId8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де</w:t>
      </w:r>
      <w:r>
        <w:rPr>
          <w:color w:val="000000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98939074" r:id="rId10"/>
        </w:object>
      </w:r>
      <w:r>
        <w:rPr>
          <w:color w:val="000000"/>
        </w:rPr>
        <w:t xml:space="preserve"> — плотность воздушной среды,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;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с </w:t>
      </w:r>
      <w:r>
        <w:rPr>
          <w:color w:val="000000"/>
        </w:rPr>
        <w:t>— скорость звука в воздухе, м/с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о аналогии с уровнем звукового давления введено поня</w:t>
        <w:softHyphen/>
        <w:t>тие уровня интенсивности звука (дБ)</w:t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32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34pt" filled="f" o:ole="">
            <v:imagedata r:id="rId13" o:title=""/>
          </v:shape>
          <o:OLEObject Type="Embed" ProgID="" ShapeID="ole_rId12" DrawAspect="Content" ObjectID="_293325774" r:id="rId12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 xml:space="preserve"> </w:t>
      </w:r>
      <w:r>
        <w:rPr>
          <w:color w:val="000000"/>
        </w:rPr>
        <w:t>— фактическая интенсивность звука в данной точке пространства, 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— пороговое значение интенсивности; </w:t>
      </w:r>
      <w:r>
        <w:rPr>
          <w:lang w:val="en-US"/>
        </w:rPr>
        <w:object w:dxaOrig="9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9pt" filled="f" o:ole="">
            <v:imagedata r:id="rId15" o:title=""/>
          </v:shape>
          <o:OLEObject Type="Embed" ProgID="" ShapeID="ole_rId14" DrawAspect="Content" ObjectID="_733451908" r:id="rId14"/>
        </w:object>
      </w:r>
      <w:r>
        <w:rPr>
          <w:color w:val="000000"/>
        </w:rPr>
        <w:t>Вт/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 xml:space="preserve">Пороговые величины </w:t>
      </w:r>
      <w:r>
        <w:rPr>
          <w:i/>
          <w:color w:val="000000"/>
          <w:lang w:val="en-US"/>
        </w:rPr>
        <w:t>I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 и </w:t>
      </w:r>
      <w:r>
        <w:rPr>
          <w:color w:val="000000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334969433" r:id="rId16"/>
        </w:object>
      </w:r>
      <w:r>
        <w:rPr>
          <w:color w:val="000000"/>
        </w:rPr>
        <w:t>подобраны так, что при нор</w:t>
        <w:softHyphen/>
        <w:t>мальных атмосферных условиях уровень звукового давления численно равен уровню интенсивности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MTDisplayEquation"/>
        <w:ind w:firstLine="600"/>
        <w:rPr>
          <w:lang w:val="en-US"/>
        </w:rPr>
      </w:pPr>
      <w:r>
        <w:rPr/>
        <w:tab/>
      </w:r>
      <w:r>
        <w:rPr>
          <w:lang w:val="en-US"/>
        </w:rPr>
        <w:object w:dxaOrig="7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9pt" filled="f" o:ole="">
            <v:imagedata r:id="rId19" o:title=""/>
          </v:shape>
          <o:OLEObject Type="Embed" ProgID="" ShapeID="ole_rId18" DrawAspect="Content" ObjectID="_28256465" r:id="rId18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Зависимость уровней звукового давления (в децибелах) от частоты называется </w:t>
      </w:r>
      <w:r>
        <w:rPr>
          <w:b/>
          <w:color w:val="000000"/>
        </w:rPr>
        <w:t>частотным спектром</w:t>
      </w:r>
      <w:r>
        <w:rPr>
          <w:color w:val="000000"/>
        </w:rPr>
        <w:t xml:space="preserve"> или просто спектром физической величины. Говоря о спектре, необходимо указы</w:t>
        <w:softHyphen/>
        <w:t>вать ширину частотных полос, в которых производится определение спектра. Чаще всего применяются октавные и третьоктавные полосы. Октавная полоса (октава) — это такая по</w:t>
        <w:softHyphen/>
        <w:t xml:space="preserve">лоса частот, в которой верхняя граничная частота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гр</w:t>
      </w:r>
      <w:r>
        <w:rPr>
          <w:i/>
          <w:color w:val="000000"/>
        </w:rPr>
        <w:t>.</w:t>
      </w:r>
      <w:r>
        <w:rPr>
          <w:i/>
          <w:color w:val="000000"/>
          <w:vertAlign w:val="subscript"/>
        </w:rPr>
        <w:t>в</w:t>
      </w:r>
      <w:r>
        <w:rPr>
          <w:color w:val="000000"/>
        </w:rPr>
        <w:t xml:space="preserve"> в два раза больше нижней </w:t>
      </w:r>
      <w:r>
        <w:rPr>
          <w:i/>
          <w:color w:val="000000"/>
          <w:lang w:val="en-US"/>
        </w:rPr>
        <w:t>f</w:t>
      </w:r>
      <w:r>
        <w:rPr>
          <w:i/>
          <w:color w:val="000000"/>
          <w:vertAlign w:val="subscript"/>
        </w:rPr>
        <w:t>гр</w:t>
      </w:r>
      <w:r>
        <w:rPr>
          <w:i/>
          <w:color w:val="000000"/>
        </w:rPr>
        <w:t>.</w:t>
      </w:r>
      <w:r>
        <w:rPr>
          <w:i/>
          <w:color w:val="000000"/>
          <w:vertAlign w:val="subscript"/>
        </w:rPr>
        <w:t>н.</w:t>
      </w:r>
      <w:r>
        <w:rPr>
          <w:color w:val="000000"/>
        </w:rPr>
        <w:t xml:space="preserve"> Полоса частот характеризуется среднегеометрической частотой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MTDisplayEquation"/>
        <w:ind w:firstLine="600"/>
        <w:rPr/>
      </w:pPr>
      <w:r>
        <w:rPr/>
        <w:tab/>
      </w:r>
      <w:r>
        <w:rPr/>
        <w:object w:dxaOrig="17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pt;height:22pt" filled="f" o:ole="">
            <v:imagedata r:id="rId21" o:title=""/>
          </v:shape>
          <o:OLEObject Type="Embed" ProgID="" ShapeID="ole_rId20" DrawAspect="Content" ObjectID="_282335278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Значения среднегеометрических и граничных частот октавных полос, принятых для гигиенической оценки шума, приведены в табл. 1.1.</w:t>
      </w:r>
    </w:p>
    <w:p>
      <w:pPr>
        <w:pStyle w:val="Normal"/>
        <w:shd w:fill="FFFFFF" w:val="clear"/>
        <w:autoSpaceDE w:val="false"/>
        <w:ind w:firstLine="600"/>
        <w:jc w:val="right"/>
        <w:rPr>
          <w:color w:val="000000"/>
        </w:rPr>
      </w:pPr>
      <w:r>
        <w:rPr>
          <w:color w:val="000000"/>
        </w:rPr>
        <w:t>Таблица 1.1</w:t>
      </w:r>
    </w:p>
    <w:p>
      <w:pPr>
        <w:pStyle w:val="Normal"/>
        <w:shd w:fill="FFFFFF" w:val="clear"/>
        <w:autoSpaceDE w:val="false"/>
        <w:ind w:firstLine="600"/>
        <w:jc w:val="center"/>
        <w:rPr>
          <w:b/>
          <w:b/>
        </w:rPr>
      </w:pPr>
      <w:r>
        <w:rPr>
          <w:b/>
          <w:color w:val="000000"/>
        </w:rPr>
        <w:t xml:space="preserve">Среднегеометрические </w:t>
      </w:r>
      <w:r>
        <w:rPr>
          <w:b/>
          <w:bCs/>
          <w:color w:val="000000"/>
        </w:rPr>
        <w:t>и граничные частоты октавных полос, Гц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5160"/>
      </w:tblGrid>
      <w:tr>
        <w:trPr>
          <w:trHeight w:val="271" w:hRule="atLeast"/>
        </w:trPr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егеометрическая частота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апазо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частот октавной полосы</w:t>
            </w:r>
          </w:p>
        </w:tc>
      </w:tr>
      <w:tr>
        <w:trPr>
          <w:trHeight w:val="171" w:hRule="atLeast"/>
        </w:trPr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—90</w:t>
            </w:r>
          </w:p>
        </w:tc>
      </w:tr>
      <w:tr>
        <w:trPr>
          <w:trHeight w:val="12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—180</w:t>
            </w:r>
          </w:p>
        </w:tc>
      </w:tr>
      <w:tr>
        <w:trPr>
          <w:trHeight w:val="74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—355</w:t>
            </w:r>
          </w:p>
        </w:tc>
      </w:tr>
      <w:tr>
        <w:trPr>
          <w:trHeight w:val="205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5—710</w:t>
            </w:r>
          </w:p>
        </w:tc>
      </w:tr>
      <w:tr>
        <w:trPr>
          <w:trHeight w:val="74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0-1400</w:t>
            </w:r>
          </w:p>
        </w:tc>
      </w:tr>
      <w:tr>
        <w:trPr>
          <w:trHeight w:val="298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0—2800</w:t>
            </w:r>
          </w:p>
        </w:tc>
      </w:tr>
      <w:tr>
        <w:trPr>
          <w:trHeight w:val="144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0—5600</w:t>
            </w:r>
          </w:p>
        </w:tc>
      </w:tr>
      <w:tr>
        <w:trPr>
          <w:trHeight w:val="126" w:hRule="atLeast"/>
        </w:trPr>
        <w:tc>
          <w:tcPr>
            <w:tcW w:w="4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516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0—11200</w:t>
            </w:r>
          </w:p>
        </w:tc>
      </w:tr>
    </w:tbl>
    <w:p>
      <w:pPr>
        <w:pStyle w:val="Normal"/>
        <w:shd w:fill="FFFFFF" w:val="clear"/>
        <w:autoSpaceDE w:val="false"/>
        <w:ind w:firstLine="600"/>
        <w:rPr/>
      </w:pPr>
      <w:r>
        <w:rPr>
          <w:b/>
          <w:color w:val="000000"/>
        </w:rPr>
        <w:t>Характер спектра</w:t>
      </w:r>
      <w:r>
        <w:rPr>
          <w:color w:val="000000"/>
        </w:rPr>
        <w:t xml:space="preserve"> производственного шума может быть низкочастотным, среднечастотным и высокочастотным с мак</w:t>
        <w:softHyphen/>
        <w:t>симумом звукового давления на частотах: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низкочастотный — до 300 Гц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среднечастотный — 300 — 800 Гц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ысокочастотный — выше 800 Гц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Кроме того, шумы подразделяются:</w:t>
      </w:r>
    </w:p>
    <w:p>
      <w:pPr>
        <w:pStyle w:val="Normal"/>
        <w:tabs>
          <w:tab w:val="clear" w:pos="708"/>
          <w:tab w:val="left" w:pos="240" w:leader="none"/>
        </w:tabs>
        <w:ind w:firstLine="240"/>
        <w:rPr/>
      </w:pPr>
      <w:r>
        <w:rPr>
          <w:color w:val="000000"/>
        </w:rPr>
        <w:t>-на широкополосные, с непрерывным спектром шириной бо</w:t>
        <w:softHyphen/>
        <w:t>лее одной октавы (такие шумы имеют характер шума водо</w:t>
        <w:softHyphen/>
        <w:t>пада или подвижного состава);</w:t>
      </w:r>
    </w:p>
    <w:p>
      <w:pPr>
        <w:pStyle w:val="Normal"/>
        <w:shd w:fill="FFFFFF" w:val="clear"/>
        <w:autoSpaceDE w:val="false"/>
        <w:ind w:firstLine="240"/>
        <w:rPr/>
      </w:pPr>
      <w:r>
        <w:rPr>
          <w:color w:val="000000"/>
        </w:rPr>
        <w:t>-на тональные, в спектре которых имеются слышимые дис</w:t>
        <w:softHyphen/>
        <w:t>кретные тона (такие шумы имеют характер воя, звона, свис</w:t>
        <w:softHyphen/>
        <w:t>та и т. п.)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По временным характеристикам шумы разделяются на по</w:t>
        <w:softHyphen/>
        <w:t>стоянные, уровень которых за 8-часовой рабочий день изме</w:t>
        <w:softHyphen/>
        <w:t>няется во времени не более чем на 5 дБ, и непостоянные, уро</w:t>
        <w:softHyphen/>
        <w:t>вень которых изменяется более чем на 5 дБ.</w:t>
      </w:r>
    </w:p>
    <w:p>
      <w:pPr>
        <w:pStyle w:val="Heading2"/>
        <w:rPr/>
      </w:pPr>
      <w:bookmarkStart w:id="2" w:name="__RefHeading___Toc66210504"/>
      <w:bookmarkEnd w:id="2"/>
      <w:r>
        <w:rPr/>
        <w:t>1.2. Определение суммарного уровня звукового давления, создаваемого несколькими источниками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разработки мероприятий по борьбе с шумом необхо</w:t>
        <w:softHyphen/>
        <w:t>димо определить суммарный уровень звукового давления, соз</w:t>
        <w:softHyphen/>
        <w:t>даваемый одновременной работой нескольких машин. При этом уровни звукового давления каждой машины могут раз</w:t>
        <w:softHyphen/>
        <w:t>личаться по величине или быть равны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суммирования уровней звукового давления различных источников, можно пользоваться методом относительных до</w:t>
        <w:softHyphen/>
        <w:t>лей, сущность которого заключается в следующем: выписы</w:t>
        <w:softHyphen/>
        <w:t>вают уровни, создаваемые в точке измерения отдельно каж</w:t>
        <w:softHyphen/>
        <w:t xml:space="preserve">дым из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источников, в убывающей последовательност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&gt;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... &gt;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инимают, что источник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вносит в суммарный уровень долю, равную 1. Затем по разности уров</w:t>
        <w:softHyphen/>
        <w:t xml:space="preserve">ней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находят долю второго источника, а по этой до</w:t>
        <w:softHyphen/>
        <w:t xml:space="preserve">ле — и добавку </w:t>
      </w:r>
      <w:r>
        <w:rPr>
          <w:iCs/>
          <w:color w:val="000000"/>
        </w:rPr>
        <w:t>Δ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. Суммарный уровень шума от источников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 одновременной работе определяют по формуле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8pt" filled="f" o:ole="">
            <v:imagedata r:id="rId23" o:title=""/>
          </v:shape>
          <o:OLEObject Type="Embed" ProgID="" ShapeID="ole_rId22" DrawAspect="Content" ObjectID="_968718950" r:id="rId22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600"/>
        <w:rPr>
          <w:lang w:val="en-US"/>
        </w:rPr>
      </w:pPr>
      <w:r>
        <w:rPr>
          <w:color w:val="000000"/>
        </w:rPr>
        <w:t xml:space="preserve">Для удобства в работе значение </w:t>
      </w:r>
      <w:r>
        <w:rPr>
          <w:iCs/>
          <w:color w:val="000000"/>
        </w:rPr>
        <w:t>Δ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в зависимости от раз</w:t>
        <w:softHyphen/>
        <w:t xml:space="preserve">ности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—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приведено в табл. 1.2.</w:t>
      </w:r>
    </w:p>
    <w:p>
      <w:pPr>
        <w:pStyle w:val="Normal"/>
        <w:shd w:fill="FFFFFF" w:val="clear"/>
        <w:autoSpaceDE w:val="false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600"/>
        <w:jc w:val="right"/>
        <w:rPr/>
      </w:pPr>
      <w:r>
        <w:rPr>
          <w:color w:val="000000"/>
        </w:rPr>
        <w:t>Таблица 1.2</w:t>
      </w:r>
    </w:p>
    <w:p>
      <w:pPr>
        <w:pStyle w:val="Normal"/>
        <w:shd w:fill="FFFFFF" w:val="clear"/>
        <w:autoSpaceDE w:val="false"/>
        <w:ind w:firstLine="600"/>
        <w:rPr>
          <w:b/>
          <w:b/>
        </w:rPr>
      </w:pPr>
      <w:r>
        <w:rPr>
          <w:b/>
          <w:bCs/>
          <w:color w:val="000000"/>
        </w:rPr>
        <w:t xml:space="preserve">Нахождение величины   </w:t>
      </w:r>
      <w:r>
        <w:rPr>
          <w:b/>
          <w:iCs/>
          <w:color w:val="000000"/>
        </w:rPr>
        <w:t>Δ</w:t>
      </w:r>
      <w:r>
        <w:rPr>
          <w:b/>
          <w:i/>
          <w:color w:val="000000"/>
          <w:lang w:val="en-US"/>
        </w:rPr>
        <w:t>L</w:t>
      </w:r>
      <w:r>
        <w:rPr>
          <w:b/>
          <w:color w:val="000000"/>
        </w:rPr>
        <w:t xml:space="preserve">, </w:t>
      </w:r>
      <w:r>
        <w:rPr>
          <w:b/>
          <w:bCs/>
          <w:color w:val="000000"/>
        </w:rPr>
        <w:t>дБ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920"/>
        <w:gridCol w:w="2760"/>
        <w:gridCol w:w="1920"/>
      </w:tblGrid>
      <w:tr>
        <w:trPr>
          <w:trHeight w:val="557" w:hRule="atLeast"/>
        </w:trPr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сть двух складыьаемых уровней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а к бо</w:t>
              <w:softHyphen/>
              <w:t xml:space="preserve">лее высокому уровню </w:t>
            </w:r>
            <w:r>
              <w:rPr>
                <w:iCs/>
                <w:color w:val="000000"/>
                <w:sz w:val="20"/>
                <w:szCs w:val="20"/>
              </w:rPr>
              <w:t>Δ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сть двух складываемых уровней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—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35" w:firstLine="35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а к бо</w:t>
              <w:softHyphen/>
              <w:t xml:space="preserve">лее высокому уровню </w:t>
            </w:r>
            <w:r>
              <w:rPr>
                <w:iCs/>
                <w:color w:val="000000"/>
                <w:sz w:val="20"/>
                <w:szCs w:val="20"/>
              </w:rPr>
              <w:t>Δ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</w:p>
        </w:tc>
      </w:tr>
      <w:tr>
        <w:trPr>
          <w:trHeight w:val="346" w:hRule="atLeast"/>
        </w:trPr>
        <w:tc>
          <w:tcPr>
            <w:tcW w:w="26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</w:t>
            </w:r>
          </w:p>
        </w:tc>
      </w:tr>
      <w:tr>
        <w:trPr>
          <w:trHeight w:val="163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</w:t>
            </w:r>
          </w:p>
        </w:tc>
      </w:tr>
      <w:tr>
        <w:trPr>
          <w:trHeight w:val="163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</w:t>
            </w:r>
          </w:p>
        </w:tc>
      </w:tr>
      <w:tr>
        <w:trPr>
          <w:trHeight w:val="163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</w:t>
            </w:r>
          </w:p>
        </w:tc>
      </w:tr>
      <w:tr>
        <w:trPr>
          <w:trHeight w:val="173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</w:t>
            </w:r>
          </w:p>
        </w:tc>
      </w:tr>
      <w:tr>
        <w:trPr>
          <w:trHeight w:val="163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.2</w:t>
            </w:r>
          </w:p>
        </w:tc>
      </w:tr>
      <w:tr>
        <w:trPr>
          <w:trHeight w:val="65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64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6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Далее полагают, что полученный суммарный уровень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Σ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вносит свою долю, равную 1, и описанным выше способом определяют долю следующего источника. Таким образом по</w:t>
        <w:softHyphen/>
        <w:t xml:space="preserve">лучат суммарный уровень всех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источников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Если уровни звукового давления рассматриваемых источ</w:t>
        <w:softHyphen/>
        <w:t xml:space="preserve">ников равны, то их суммарный уровень </w:t>
      </w:r>
      <w:r>
        <w:rPr>
          <w:i/>
          <w:color w:val="000000"/>
          <w:lang w:val="en-US"/>
        </w:rPr>
        <w:t>L</w:t>
      </w:r>
      <w:r>
        <w:rPr>
          <w:color w:val="000000"/>
          <w:vertAlign w:val="subscript"/>
          <w:lang w:val="en-US"/>
        </w:rPr>
        <w:t>Σ</w:t>
      </w:r>
      <w:r>
        <w:rPr>
          <w:smallCaps/>
          <w:color w:val="000000"/>
        </w:rPr>
        <w:t xml:space="preserve"> </w:t>
      </w:r>
      <w:r>
        <w:rPr>
          <w:color w:val="000000"/>
        </w:rPr>
        <w:t>рассчитывают следующим образом: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</w:r>
    </w:p>
    <w:p>
      <w:pPr>
        <w:pStyle w:val="MTDisplayEquation"/>
        <w:rPr>
          <w:lang w:val="en-US"/>
        </w:rPr>
      </w:pPr>
      <w:r>
        <w:rPr/>
        <w:tab/>
      </w:r>
      <w:r>
        <w:rPr>
          <w:lang w:val="en-US"/>
        </w:rPr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2141989835" r:id="rId24"/>
        </w:object>
      </w:r>
      <w:r>
        <w:rPr>
          <w:lang w:val="en-US"/>
        </w:rPr>
        <w:tab/>
      </w:r>
      <w:r>
        <w:fldChar w:fldCharType="begin"/>
      </w:r>
      <w:r>
        <w:rPr>
          <w:lang w:val="en-US"/>
        </w:rPr>
        <w:instrText xml:space="preserve"> MACROBUTTON MTPlaceRef \* MERGEFORMA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где 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уровень звукового давления одного источника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— общее число одинаковых источников. 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</w:rPr>
        <w:t>Значение 10∙</w:t>
      </w:r>
      <w:r>
        <w:rPr>
          <w:iCs/>
          <w:color w:val="000000"/>
          <w:lang w:val="en-US"/>
        </w:rPr>
        <w:t>lg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зависимости от числа источников нахо</w:t>
        <w:softHyphen/>
        <w:t>дят по табл. 1,3.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right"/>
        <w:rPr>
          <w:color w:val="000000"/>
        </w:rPr>
      </w:pPr>
      <w:r>
        <w:rPr>
          <w:color w:val="000000"/>
        </w:rPr>
        <w:t>Таблица 1.3</w:t>
      </w:r>
    </w:p>
    <w:p>
      <w:pPr>
        <w:pStyle w:val="Normal"/>
        <w:shd w:fill="FFFFFF" w:val="clear"/>
        <w:autoSpaceDE w:val="false"/>
        <w:ind w:firstLine="600"/>
        <w:rPr>
          <w:b/>
          <w:b/>
        </w:rPr>
      </w:pPr>
      <w:r>
        <w:rPr>
          <w:b/>
          <w:bCs/>
          <w:color w:val="000000"/>
        </w:rPr>
        <w:t xml:space="preserve">Нахождение добавки   </w:t>
      </w:r>
      <w:r>
        <w:rPr>
          <w:b/>
          <w:color w:val="000000"/>
        </w:rPr>
        <w:t>10∙</w:t>
      </w:r>
      <w:r>
        <w:rPr>
          <w:b/>
          <w:iCs/>
          <w:color w:val="000000"/>
          <w:lang w:val="en-US"/>
        </w:rPr>
        <w:t>lg</w:t>
      </w:r>
      <w:r>
        <w:rPr>
          <w:b/>
          <w:i/>
          <w:iCs/>
          <w:color w:val="000000"/>
          <w:lang w:val="en-US"/>
        </w:rPr>
        <w:t>n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2760"/>
        <w:gridCol w:w="1920"/>
        <w:gridCol w:w="2640"/>
      </w:tblGrid>
      <w:tr>
        <w:trPr>
          <w:trHeight w:val="636" w:hRule="atLeast"/>
        </w:trPr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источников шума, </w:t>
            </w:r>
            <w:r>
              <w:rPr>
                <w:i/>
                <w:i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а к уровню одно</w:t>
              <w:softHyphen/>
              <w:t xml:space="preserve">го источника 10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о источников шума,  </w:t>
            </w:r>
            <w:r>
              <w:rPr>
                <w:i/>
                <w:i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6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авка к уровню одно</w:t>
              <w:softHyphen/>
              <w:t xml:space="preserve">го источника 10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lg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дБ</w:t>
            </w:r>
          </w:p>
        </w:tc>
      </w:tr>
      <w:tr>
        <w:trPr>
          <w:trHeight w:val="97" w:hRule="atLeast"/>
        </w:trPr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65" w:hRule="atLeast"/>
        </w:trPr>
        <w:tc>
          <w:tcPr>
            <w:tcW w:w="19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9" w:hRule="atLeast"/>
        </w:trPr>
        <w:tc>
          <w:tcPr>
            <w:tcW w:w="19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19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19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19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7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" w:name="__RefHeading___Toc66210505"/>
      <w:bookmarkEnd w:id="3"/>
      <w:r>
        <w:rPr/>
        <w:t>2. НОРМИРОВАНИЕ ШУМА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редность шума как фактора производственной среды диктует необходимость ограничивать его уровни на рабочих местах. Нормирование шума производится методом предель</w:t>
        <w:softHyphen/>
        <w:t>ных спектров (ПС) и методом уровня звука.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>Метод предельных спектров применяется для нормирова</w:t>
        <w:softHyphen/>
        <w:t>ния постоянного шума. Он предусматривает ограничение уровня звукового давления (в дБ) в октавных полосах со среднегеометрическими частотами 63, 125, 250, 500, 1000, 2000, 4000 и 8000 Гц. Совокупность этих предельных октав</w:t>
        <w:softHyphen/>
        <w:t>ных уровней называют предельным спектром. Номер предельного спектра численно равен уровню звукового давления в октавной полосе со среднегеометрической частотой 1000 Гц. Например, «ПС-80» означает, что данный предельный спектр имеет на частоте 1000 Гц, уровень звукового давления 80 дБ. Метод уровней звука применяется для нормирования не</w:t>
        <w:softHyphen/>
        <w:t>постоянного шума. Его характеристикой является уровень звука в дБА, который получается при измерениях шумомером общего уровня звукового давления с использованием коррек</w:t>
        <w:softHyphen/>
        <w:t>тирующей схемы А. Частотная чувствительность этой схемы соответствует чувствительности уха человека. Ее вид пред</w:t>
        <w:softHyphen/>
        <w:t>ставлен на рис. 2.1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602297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. 2.1. Линейная </w:t>
      </w:r>
      <w:r>
        <w:rPr>
          <w:i/>
          <w:iCs/>
          <w:color w:val="000000"/>
          <w:sz w:val="20"/>
          <w:szCs w:val="20"/>
          <w:lang w:val="en-US"/>
        </w:rPr>
        <w:t>Lin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А корректированная частотные характеристики шумомера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Нормативные уровни шума, согласно ГОСТ 12.1.003—83, приведены в табл. П. 1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ориентировки в величинах уровней звука, которые встречаются на практике, может служить табл. 2.1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Исходные данные для исследования шума заносятся в табл. П.2.1. Приложение представляет собой форму протоко</w:t>
        <w:softHyphen/>
        <w:t>ла для обработки экспериментальных данных (выдается пре</w:t>
        <w:softHyphen/>
        <w:t>подавателем при проведении лабораторной работы)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Сопоставив измеренный октавный спектр постоянного шу</w:t>
        <w:softHyphen/>
        <w:t>ма и допустимый, можно определить требуемую эффектив</w:t>
        <w:softHyphen/>
        <w:t>ность мероприятий по снижению шума в каждой октавной полосе частот</w:t>
      </w:r>
    </w:p>
    <w:p>
      <w:pPr>
        <w:pStyle w:val="MTDisplayEquation"/>
        <w:rPr/>
      </w:pPr>
      <w:r>
        <w:rPr/>
        <w:tab/>
      </w:r>
      <w:r>
        <w:rPr>
          <w:lang w:val="en-US"/>
        </w:rPr>
        <w:object w:dxaOrig="17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19pt" filled="f" o:ole="">
            <v:imagedata r:id="rId28" o:title=""/>
          </v:shape>
          <o:OLEObject Type="Embed" ProgID="" ShapeID="ole_rId27" DrawAspect="Content" ObjectID="_1814039815" r:id="rId27"/>
        </w:object>
      </w:r>
      <w:r>
        <w:rPr/>
        <w:tab/>
        <w:t>(2.1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где   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j</w:t>
      </w:r>
      <w:r>
        <w:rPr>
          <w:i/>
          <w:iCs/>
          <w:color w:val="000000"/>
        </w:rPr>
        <w:t xml:space="preserve">— </w:t>
      </w:r>
      <w:r>
        <w:rPr>
          <w:color w:val="000000"/>
        </w:rPr>
        <w:t xml:space="preserve">измеренный октавный уровень звукового давления в </w:t>
      </w:r>
      <w:r>
        <w:rPr>
          <w:i/>
          <w:color w:val="000000"/>
          <w:lang w:val="en-US"/>
        </w:rPr>
        <w:t>j</w:t>
      </w:r>
      <w:r>
        <w:rPr>
          <w:color w:val="000000"/>
        </w:rPr>
        <w:t>-и октавной полосе, дБ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  <w:vertAlign w:val="subscript"/>
        </w:rPr>
        <w:t>доп</w:t>
      </w:r>
      <w:r>
        <w:rPr>
          <w:color w:val="000000"/>
        </w:rPr>
        <w:t xml:space="preserve"> — допустимый уровень звукового давления, согласно рис. П. 2.1 или нормам табл. П. 1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Если продолжительность воздействия постоянного шума за смену Δ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 меньше, чем 480 мин, то при определении </w:t>
      </w:r>
      <w:r>
        <w:rPr>
          <w:i/>
          <w:color w:val="000000"/>
          <w:lang w:val="en-US"/>
        </w:rPr>
        <w:t>L</w:t>
      </w:r>
      <w:r>
        <w:rPr>
          <w:i/>
          <w:color w:val="000000"/>
          <w:vertAlign w:val="subscript"/>
          <w:lang w:val="en-US"/>
        </w:rPr>
        <w:t>j</w:t>
      </w:r>
      <w:r>
        <w:rPr>
          <w:color w:val="000000"/>
          <w:vertAlign w:val="subscript"/>
        </w:rPr>
        <w:t>доп</w:t>
      </w:r>
      <w:r>
        <w:rPr>
          <w:i/>
          <w:iCs/>
          <w:color w:val="000000"/>
          <w:vertAlign w:val="subscript"/>
        </w:rPr>
        <w:t xml:space="preserve"> </w:t>
      </w:r>
      <w:r>
        <w:rPr>
          <w:color w:val="000000"/>
        </w:rPr>
        <w:t>необходимо сделать поправку к цифрам допустимых октав-ных уровней звукового давления (строка 7 табл. П. 2.1 «При</w:t>
        <w:softHyphen/>
        <w:t>ложения») и найти допустимые октавные уровни</w:t>
      </w:r>
    </w:p>
    <w:p>
      <w:pPr>
        <w:pStyle w:val="Normal"/>
        <w:shd w:fill="FFFFFF" w:val="clear"/>
        <w:autoSpaceDE w:val="false"/>
        <w:ind w:firstLine="600"/>
        <w:jc w:val="right"/>
        <w:rPr>
          <w:color w:val="000000"/>
          <w:lang w:val="en-US"/>
        </w:rPr>
      </w:pPr>
      <w:r>
        <w:rPr>
          <w:color w:val="000000"/>
          <w:lang w:val="en-US"/>
        </w:rPr>
        <w:object w:dxaOrig="24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4pt;height:31pt" filled="f" o:ole="">
            <v:imagedata r:id="rId30" o:title=""/>
          </v:shape>
          <o:OLEObject Type="Embed" ProgID="" ShapeID="ole_rId29" DrawAspect="Content" ObjectID="_1073681347" r:id="rId29"/>
        </w:object>
      </w:r>
      <w:bookmarkStart w:id="4" w:name="MTReference"/>
      <w:bookmarkEnd w:id="4"/>
      <w:r>
        <w:rPr>
          <w:color w:val="000000"/>
          <w:lang w:val="en-US"/>
        </w:rPr>
        <w:t xml:space="preserve">                                                     </w:t>
      </w:r>
      <w:r>
        <w:rPr>
          <w:color w:val="000000"/>
        </w:rPr>
        <w:t>(2.2)</w:t>
      </w:r>
    </w:p>
    <w:p>
      <w:pPr>
        <w:pStyle w:val="Normal"/>
        <w:shd w:fill="FFFFFF" w:val="clear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2.1 </w:t>
      </w:r>
    </w:p>
    <w:p>
      <w:pPr>
        <w:pStyle w:val="Normal"/>
        <w:shd w:fill="FFFFFF" w:val="clear"/>
        <w:autoSpaceDE w:val="false"/>
        <w:ind w:firstLine="600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звука, создаваемые некоторыми источниками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0"/>
        <w:gridCol w:w="1800"/>
      </w:tblGrid>
      <w:tr>
        <w:trPr>
          <w:trHeight w:val="149" w:hRule="atLeast"/>
        </w:trPr>
        <w:tc>
          <w:tcPr>
            <w:tcW w:w="7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сточник шум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ровень звук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дБА</w:t>
            </w:r>
          </w:p>
        </w:tc>
      </w:tr>
      <w:tr>
        <w:trPr>
          <w:trHeight w:val="151" w:hRule="atLeast"/>
        </w:trPr>
        <w:tc>
          <w:tcPr>
            <w:tcW w:w="73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ог  слышим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1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лест листвы, шум слабого ветра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2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пот на расстоянии 1м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-4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тихая музыка   (по радио)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5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 в комнате с окнами на улицу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5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ихая   речь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-6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ромкая речь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-7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зыка  (через громкоговоритель)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8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 на улице с интенсивным движением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-8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Шум в цехе завода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-10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кестровая музыка (фортиссимо)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-11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 при работе пневматического инструмента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-12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рог болевого ощущения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-130</w:t>
            </w:r>
          </w:p>
        </w:tc>
      </w:tr>
      <w:tr>
        <w:trPr>
          <w:trHeight w:val="139" w:hRule="atLeast"/>
        </w:trPr>
        <w:tc>
          <w:tcPr>
            <w:tcW w:w="732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м на расстоянии 1 м от сопла реактивного двигателя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-150</w:t>
            </w:r>
          </w:p>
        </w:tc>
      </w:tr>
    </w:tbl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bookmarkStart w:id="5" w:name="__RefHeading___Toc66210506"/>
      <w:bookmarkEnd w:id="5"/>
      <w:r>
        <w:rPr>
          <w:lang w:val="en-US"/>
        </w:rPr>
        <w:t xml:space="preserve">3. </w:t>
      </w:r>
      <w:r>
        <w:rPr/>
        <w:t>ЭКСПЕРИМЕНТАЛЬНАЯ ЧАСТЬ</w:t>
      </w:r>
    </w:p>
    <w:p>
      <w:pPr>
        <w:pStyle w:val="Heading2"/>
        <w:rPr/>
      </w:pPr>
      <w:r>
        <w:rPr>
          <w:rFonts w:eastAsia="Arial"/>
        </w:rPr>
        <w:t xml:space="preserve"> </w:t>
      </w:r>
      <w:bookmarkStart w:id="6" w:name="__RefHeading___Toc66210507"/>
      <w:r>
        <w:rPr/>
        <w:t>3.1. Описание установки</w:t>
      </w:r>
      <w:bookmarkEnd w:id="6"/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Схема экспериментальной установки, применяемой в дан</w:t>
        <w:softHyphen/>
        <w:t>ной работе, изображена на рис. 3.1. Она состоит из генерато</w:t>
        <w:softHyphen/>
        <w:t>ра шума, шумовой камеры с микрофоном и источниками шу</w:t>
        <w:softHyphen/>
        <w:t>ма, шумомера и октавного фильтра-анализатора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Создаваемое в шумовой камере 5 посредством источников шума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вуковое давление, воспринимается микрофоном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и преобразуется в аналоговый сигнал, который в дальней</w:t>
        <w:softHyphen/>
        <w:t xml:space="preserve">шем усиливается и исследуется с помощью шумомера </w:t>
      </w:r>
      <w:r>
        <w:rPr>
          <w:i/>
          <w:color w:val="000000"/>
        </w:rPr>
        <w:t>1</w:t>
      </w:r>
      <w:r>
        <w:rPr>
          <w:color w:val="000000"/>
        </w:rPr>
        <w:t xml:space="preserve"> и анализатора </w:t>
      </w:r>
      <w:r>
        <w:rPr>
          <w:i/>
          <w:color w:val="000000"/>
        </w:rPr>
        <w:t>3</w:t>
      </w:r>
      <w:r>
        <w:rPr>
          <w:color w:val="000000"/>
        </w:rPr>
        <w:t>.</w:t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87115" cy="3119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3.1. Схема экспериментальной установ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1 — </w:t>
      </w:r>
      <w:r>
        <w:rPr>
          <w:color w:val="000000"/>
          <w:sz w:val="20"/>
          <w:szCs w:val="20"/>
        </w:rPr>
        <w:t xml:space="preserve">шумомер;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— гене</w:t>
        <w:softHyphen/>
        <w:t xml:space="preserve">ратор шума; 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— октавный фильтр;</w:t>
      </w:r>
    </w:p>
    <w:p>
      <w:pPr>
        <w:pStyle w:val="Normal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 xml:space="preserve">— микрофон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— шумовая каме</w:t>
        <w:softHyphen/>
        <w:t xml:space="preserve">ра;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1, </w:t>
      </w:r>
      <w:r>
        <w:rPr>
          <w:i/>
          <w:iCs/>
          <w:color w:val="000000"/>
          <w:sz w:val="20"/>
          <w:szCs w:val="20"/>
          <w:lang w:val="en-US"/>
        </w:rPr>
        <w:t>II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 источники шума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567" w:gutter="0" w:header="0" w:top="567" w:footer="709" w:bottom="765"/>
          <w:cols w:num="2" w:equalWidth="false" w:sep="false">
            <w:col w:w="5979" w:space="600"/>
            <w:col w:w="305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7" w:name="__RefHeading___Toc66210508"/>
      <w:bookmarkEnd w:id="7"/>
      <w:r>
        <w:rPr/>
        <w:t>3.1.1. Шумомер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Для измерения уровней звукового давления применяется объективный шумомер типа </w:t>
      </w:r>
      <w:r>
        <w:rPr>
          <w:i/>
          <w:color w:val="000000"/>
          <w:lang w:val="en-US"/>
        </w:rPr>
        <w:t>SPM</w:t>
      </w:r>
      <w:r>
        <w:rPr>
          <w:color w:val="000000"/>
        </w:rPr>
        <w:t xml:space="preserve"> 101 с электрическим микрофоном, установленным в шумовой камере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Шумомер </w:t>
      </w:r>
      <w:r>
        <w:rPr>
          <w:i/>
          <w:iCs/>
          <w:color w:val="000000"/>
        </w:rPr>
        <w:t xml:space="preserve">РМ </w:t>
      </w:r>
      <w:r>
        <w:rPr>
          <w:color w:val="000000"/>
        </w:rPr>
        <w:t>101 (рис. 3.2) представляет собой пере</w:t>
        <w:softHyphen/>
        <w:t>носной прибор, который питается от источника постоянного тока напряжением 6,5—9 В. Прибор служит для измерения уровня звукового давления в диапазоне от 30 до 140 дБ.</w:t>
      </w:r>
    </w:p>
    <w:p>
      <w:pPr>
        <w:pStyle w:val="Normal"/>
        <w:ind w:firstLine="600"/>
        <w:rPr>
          <w:b/>
          <w:b/>
          <w:color w:val="000000"/>
        </w:rPr>
      </w:pPr>
      <w:r>
        <w:rPr>
          <w:color w:val="000000"/>
        </w:rPr>
        <w:t>Принцип его работы состоит в следующем: звуковое дав</w:t>
        <w:softHyphen/>
        <w:t xml:space="preserve">ление действует на приемную часть микрофона </w:t>
      </w:r>
      <w:r>
        <w:rPr>
          <w:i/>
          <w:iCs/>
          <w:color w:val="000000"/>
        </w:rPr>
        <w:t xml:space="preserve">1, в </w:t>
      </w:r>
      <w:r>
        <w:rPr>
          <w:color w:val="000000"/>
        </w:rPr>
        <w:t>результа</w:t>
        <w:softHyphen/>
        <w:t>те на его выходе создается переменное электрическое напря</w:t>
        <w:softHyphen/>
        <w:t>жение, пропорциональное звуковому давлению. Далее сигнал усиливается микрофонным усилителем, выпрямляется и из меряется стрелочным указателем 3.</w:t>
      </w:r>
    </w:p>
    <w:p>
      <w:pPr>
        <w:sectPr>
          <w:footerReference w:type="default" r:id="rId34"/>
          <w:footerReference w:type="first" r:id="rId35"/>
          <w:type w:val="nextPage"/>
          <w:pgSz w:w="11906" w:h="16838"/>
          <w:pgMar w:left="1680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2961640" cy="5368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ind w:firstLine="600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Рис. 3.2. Общий вид шумомера </w:t>
      </w:r>
      <w:r>
        <w:rPr>
          <w:i/>
          <w:iCs/>
          <w:color w:val="000000"/>
          <w:sz w:val="20"/>
          <w:szCs w:val="20"/>
          <w:lang w:val="en-US"/>
        </w:rPr>
        <w:t>SPM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1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/ — микрофонный вход;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— ручка переключате</w:t>
        <w:softHyphen/>
        <w:t>ля диапазонов;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—стрелочный прибор;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— ручка регулятора усиления;</w:t>
      </w:r>
    </w:p>
    <w:p>
      <w:pPr>
        <w:pStyle w:val="Normal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 — переключатель динамики показаний и конт</w:t>
        <w:softHyphen/>
        <w:t xml:space="preserve">роль источника питания; </w:t>
      </w:r>
    </w:p>
    <w:p>
      <w:pPr>
        <w:pStyle w:val="Normal"/>
        <w:rPr/>
      </w:pPr>
      <w:r>
        <w:rPr>
          <w:i/>
          <w:iCs/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 xml:space="preserve">гнездо «вход»;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 — гнездо «выход»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8 — гнездо «земля»; </w:t>
      </w:r>
    </w:p>
    <w:p>
      <w:pPr>
        <w:pStyle w:val="Normal"/>
        <w:ind w:left="360" w:hanging="360"/>
        <w:rPr/>
      </w:pPr>
      <w:r>
        <w:rPr>
          <w:i/>
          <w:iCs/>
          <w:color w:val="000000"/>
          <w:sz w:val="20"/>
          <w:szCs w:val="20"/>
        </w:rPr>
        <w:t xml:space="preserve">9 — </w:t>
      </w:r>
      <w:r>
        <w:rPr>
          <w:color w:val="000000"/>
          <w:sz w:val="20"/>
          <w:szCs w:val="20"/>
        </w:rPr>
        <w:t>переключатель режима ра</w:t>
        <w:softHyphen/>
        <w:t>боты и включения прибора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567" w:gutter="0" w:header="0" w:top="567" w:footer="709" w:bottom="765"/>
          <w:pgNumType w:fmt="decimal"/>
          <w:cols w:num="2" w:equalWidth="false" w:sep="false">
            <w:col w:w="4659" w:space="960"/>
            <w:col w:w="40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Шкала указателя отгра</w:t>
        <w:softHyphen/>
        <w:t>дуирована в пределах от — 10 до + 10 дБ. Изменение преде</w:t>
        <w:softHyphen/>
        <w:t xml:space="preserve">лов измеряемых уровней производится ступенями через 10 дБ с помощью переключателя диапазонов </w:t>
      </w:r>
      <w:r>
        <w:rPr>
          <w:i/>
          <w:iCs/>
          <w:color w:val="000000"/>
        </w:rPr>
        <w:t>2.</w: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color w:val="000000"/>
        </w:rPr>
        <w:t xml:space="preserve">Контроль источника питания и переключение динамики указаний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slow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 xml:space="preserve">— медленно,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fast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— быстро производит</w:t>
        <w:softHyphen/>
        <w:t xml:space="preserve">ся переключателем 5. При этом указание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fast</w:t>
      </w:r>
      <w:r>
        <w:rPr>
          <w:i/>
          <w:iCs/>
          <w:color w:val="000000"/>
        </w:rPr>
        <w:t xml:space="preserve">» </w:t>
      </w:r>
      <w:r>
        <w:rPr>
          <w:color w:val="000000"/>
        </w:rPr>
        <w:t>применяет</w:t>
        <w:softHyphen/>
        <w:t>ся при измерении постоянных шумов. Во всех остальных слу</w:t>
        <w:softHyphen/>
        <w:t xml:space="preserve">чаях следует пользоваться указанием </w:t>
      </w:r>
      <w:r>
        <w:rPr>
          <w:i/>
          <w:iCs/>
          <w:color w:val="000000"/>
        </w:rPr>
        <w:t>«</w:t>
      </w:r>
      <w:r>
        <w:rPr>
          <w:i/>
          <w:iCs/>
          <w:color w:val="000000"/>
          <w:lang w:val="en-US"/>
        </w:rPr>
        <w:t>slow</w:t>
      </w:r>
      <w:r>
        <w:rPr>
          <w:i/>
          <w:iCs/>
          <w:color w:val="000000"/>
        </w:rPr>
        <w:t>»</w:t>
      </w:r>
      <w:r>
        <w:rPr>
          <w:i/>
          <w:iCs/>
          <w:color w:val="000000"/>
          <w:lang w:val="en-US"/>
        </w:rPr>
        <w:t>.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>Шумомер имеет электрическую калибровку, позволяющую выбрать правильную величину усиления (при удалении мик</w:t>
        <w:softHyphen/>
        <w:t>рофона от шумомера на выносном кабеле различной длины либо при изменении напряжения источника питания) с по</w:t>
        <w:softHyphen/>
        <w:t xml:space="preserve">мощью ручки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>калибрующего регулятор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Прибор имеет два режима работы: </w:t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— линейный, предназначен для измерения суммарных и частотных состав</w:t>
        <w:softHyphen/>
        <w:t>ляющих некорректированных уровней звукового давления в децибелах; А — для измерения уровней звукового давления в децибелах А на характеристике «А» (дБА) согласно рис. 2.1. Выбор режима работы, включение и выключение шу-момера осуществляются переключателем 9.</w:t>
      </w:r>
    </w:p>
    <w:p>
      <w:pPr>
        <w:pStyle w:val="Heading3"/>
        <w:rPr/>
      </w:pPr>
      <w:bookmarkStart w:id="8" w:name="__RefHeading___Toc66210509"/>
      <w:bookmarkEnd w:id="8"/>
      <w:r>
        <w:rPr/>
        <w:t>3.1.2.   Октавный  фильтр (анализатор).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 xml:space="preserve">Частотный анализ шума осуществляется с помощью октавного фильтра </w:t>
      </w:r>
      <w:r>
        <w:rPr>
          <w:i/>
          <w:iCs/>
          <w:color w:val="000000"/>
          <w:lang w:val="en-US"/>
        </w:rPr>
        <w:t>O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01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(рис. 3.3), который представляет собой пассивный четырехполюсник с регулируемой частотной характеристикой. Рабочий диапазон частот от 22,4 Гц до 22,4 кГц разделен на 10 полос, шириной пропускания в ок</w:t>
        <w:softHyphen/>
        <w:t xml:space="preserve">таву каждая. Среднегеометрическая частота полосы </w:t>
      </w:r>
      <w:r>
        <w:rPr>
          <w:i/>
          <w:color w:val="000000"/>
          <w:lang w:val="en-US"/>
        </w:rPr>
        <w:t>f</w:t>
      </w:r>
      <w:r>
        <w:rPr>
          <w:color w:val="000000"/>
          <w:vertAlign w:val="subscript"/>
          <w:lang w:val="en-US"/>
        </w:rPr>
        <w:t>cp</w:t>
      </w:r>
      <w:r>
        <w:rPr>
          <w:color w:val="000000"/>
        </w:rPr>
        <w:t xml:space="preserve"> и соответствующий ей диапазон частот пропускания приведены в табл. 1.1.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3740" cy="2288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Рис. 3.3. Общий вид октавного фильтра: </w:t>
      </w:r>
      <w:r>
        <w:rPr>
          <w:i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— гнездо «вход»; </w:t>
      </w: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 xml:space="preserve">— гнездо «выход»;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— ручка переключателя полосы пропускания.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 xml:space="preserve">Гнезда </w:t>
      </w:r>
      <w:r>
        <w:rPr>
          <w:i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>(см. рис. 3.3) фильтра служат для электри</w:t>
        <w:softHyphen/>
        <w:t xml:space="preserve">ческого соединения с шумомером. Выбор полосы пропускания производится с помощью переключателя </w:t>
      </w:r>
      <w:r>
        <w:rPr>
          <w:i/>
          <w:iCs/>
          <w:color w:val="000000"/>
        </w:rPr>
        <w:t xml:space="preserve">3, </w:t>
      </w:r>
      <w:r>
        <w:rPr>
          <w:color w:val="000000"/>
        </w:rPr>
        <w:t>который в начале измерения устанавливается на отметку 63 Гц.</w:t>
      </w:r>
    </w:p>
    <w:p>
      <w:pPr>
        <w:pStyle w:val="Heading3"/>
        <w:rPr/>
      </w:pPr>
      <w:bookmarkStart w:id="9" w:name="__RefHeading___Toc66210510"/>
      <w:bookmarkEnd w:id="9"/>
      <w:r>
        <w:rPr/>
        <w:t>3.1.3. Генератор шума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Генератор шума необходим для питания источников шума и представляет собой регулируемый по частоте и мощности, выполненный на транзисторах, широкополосный усилитель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5411470" cy="2714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Рис. 3.4. Общий вид генератора шума: / — регулятор низких частот; </w:t>
      </w:r>
      <w:r>
        <w:rPr>
          <w:i/>
          <w:iCs/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 xml:space="preserve">— регулятор уровня; </w:t>
      </w:r>
      <w:r>
        <w:rPr>
          <w:i/>
          <w:iCs/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 xml:space="preserve">— регулятор верхних частот; </w:t>
      </w:r>
      <w:r>
        <w:rPr>
          <w:i/>
          <w:iCs/>
          <w:color w:val="000000"/>
          <w:sz w:val="20"/>
          <w:szCs w:val="20"/>
        </w:rPr>
        <w:t xml:space="preserve">4,5,6 </w:t>
      </w:r>
      <w:r>
        <w:rPr>
          <w:color w:val="000000"/>
          <w:sz w:val="20"/>
          <w:szCs w:val="20"/>
        </w:rPr>
        <w:t>— сигнальные лампы; 7 — тумб</w:t>
        <w:softHyphen/>
        <w:t xml:space="preserve">лер включения установки; </w:t>
      </w:r>
      <w:r>
        <w:rPr>
          <w:i/>
          <w:iCs/>
          <w:color w:val="000000"/>
          <w:sz w:val="20"/>
          <w:szCs w:val="20"/>
        </w:rPr>
        <w:t xml:space="preserve">8, 9 — </w:t>
      </w:r>
      <w:r>
        <w:rPr>
          <w:color w:val="000000"/>
          <w:sz w:val="20"/>
          <w:szCs w:val="20"/>
        </w:rPr>
        <w:t>тумблеры включения соответственно второго и первого источников шума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электронных шумов схемы. Общий вид генератора представ</w:t>
        <w:softHyphen/>
        <w:t>лен на рис. 3.4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В одном корпусе с генератором шума собран стабилизи</w:t>
        <w:softHyphen/>
        <w:t xml:space="preserve">рованный источник питания шумомера </w:t>
      </w:r>
      <w:r>
        <w:rPr>
          <w:i/>
          <w:iCs/>
          <w:color w:val="000000"/>
          <w:lang w:val="en-US"/>
        </w:rPr>
        <w:t>SPM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01. Включение в сеть установки производится тумблером 7, а источников шума </w:t>
      </w:r>
      <w:r>
        <w:rPr>
          <w:i/>
          <w:iCs/>
          <w:color w:val="000000"/>
          <w:lang w:val="en-US"/>
        </w:rPr>
        <w:t>I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— тумблерами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и 5, соответственно расположен</w:t>
        <w:softHyphen/>
        <w:t>ными на лицевой панели генератора (рис. 3.4).</w:t>
      </w:r>
    </w:p>
    <w:p>
      <w:pPr>
        <w:pStyle w:val="Normal"/>
        <w:ind w:firstLine="600"/>
        <w:rPr/>
      </w:pPr>
      <w:r>
        <w:rPr>
          <w:color w:val="000000"/>
        </w:rPr>
        <w:t xml:space="preserve">При помощи ручек управления </w:t>
      </w:r>
      <w:r>
        <w:rPr>
          <w:i/>
          <w:iCs/>
          <w:color w:val="000000"/>
        </w:rPr>
        <w:t xml:space="preserve">1, 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возможно регули</w:t>
        <w:softHyphen/>
        <w:t xml:space="preserve">рование частотного состава и уровня звукового давления в шумовой камере. </w:t>
      </w:r>
      <w:r>
        <w:rPr>
          <w:b/>
          <w:color w:val="000000"/>
        </w:rPr>
        <w:t>Положение указанных органов задается преподавателем.</w:t>
      </w:r>
    </w:p>
    <w:p>
      <w:pPr>
        <w:pStyle w:val="Heading2"/>
        <w:rPr/>
      </w:pPr>
      <w:bookmarkStart w:id="10" w:name="__RefHeading___Toc66210511"/>
      <w:bookmarkEnd w:id="10"/>
      <w:r>
        <w:rPr/>
        <w:t>3.2. Измерение уровня звукового давления и проведение частотного анализа шума.</w:t>
      </w:r>
    </w:p>
    <w:p>
      <w:pPr>
        <w:pStyle w:val="Heading3"/>
        <w:rPr/>
      </w:pPr>
      <w:bookmarkStart w:id="11" w:name="__RefHeading___Toc66210512"/>
      <w:bookmarkEnd w:id="11"/>
      <w:r>
        <w:rPr/>
        <w:t>3.2.1. Подготовка   установки к   измерениям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Установить органы управления приборами в исходное по</w:t>
        <w:softHyphen/>
        <w:t>ложение: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 xml:space="preserve">а) шумомера (см. рис. 3.2): </w:t>
      </w:r>
    </w:p>
    <w:p>
      <w:pPr>
        <w:pStyle w:val="Normal"/>
        <w:ind w:firstLine="600"/>
        <w:rPr/>
      </w:pPr>
      <w:r>
        <w:rPr>
          <w:color w:val="000000"/>
        </w:rPr>
        <w:t xml:space="preserve">переключатель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— на 0; </w:t>
      </w:r>
    </w:p>
    <w:p>
      <w:pPr>
        <w:pStyle w:val="Normal"/>
        <w:ind w:firstLine="600"/>
        <w:rPr/>
      </w:pPr>
      <w:r>
        <w:rPr>
          <w:color w:val="000000"/>
        </w:rPr>
        <w:t xml:space="preserve">переключатель </w:t>
      </w:r>
      <w:r>
        <w:rPr>
          <w:i/>
          <w:iCs/>
          <w:color w:val="000000"/>
        </w:rPr>
        <w:t xml:space="preserve">5 </w:t>
      </w:r>
      <w:r>
        <w:rPr>
          <w:color w:val="000000"/>
        </w:rPr>
        <w:t xml:space="preserve">— на индекс </w:t>
      </w:r>
      <w:r>
        <w:rPr>
          <w:color w:val="000000"/>
          <w:sz w:val="28"/>
          <w:szCs w:val="28"/>
        </w:rPr>
        <w:t>«</w:t>
      </w:r>
      <w:r>
        <w:rPr>
          <w:color w:val="000000"/>
        </w:rPr>
        <w:drawing>
          <wp:inline distT="0" distB="0" distL="0" distR="0">
            <wp:extent cx="300355" cy="1212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 xml:space="preserve">; </w:t>
      </w:r>
    </w:p>
    <w:p>
      <w:pPr>
        <w:pStyle w:val="Normal"/>
        <w:ind w:firstLine="600"/>
        <w:rPr/>
      </w:pPr>
      <w:r>
        <w:rPr>
          <w:color w:val="000000"/>
        </w:rPr>
        <w:t xml:space="preserve">ручку калибрующего устройства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— на 1; 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 xml:space="preserve">переключатель диапазонов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— на индекс </w:t>
      </w:r>
      <w:r>
        <w:rPr>
          <w:color w:val="000000"/>
          <w:lang w:val="en-US"/>
        </w:rPr>
        <w:drawing>
          <wp:inline distT="0" distB="0" distL="0" distR="0">
            <wp:extent cx="371475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</w:rPr>
        <w:t>б)  октавного фильтра (см. рис. 3.3)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ключатель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— на отметку « </w:t>
      </w:r>
      <w:r>
        <w:rPr>
          <w:i/>
          <w:iCs/>
          <w:color w:val="000000"/>
          <w:lang w:val="en-US"/>
        </w:rPr>
        <w:t>LINEA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»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)  генератор шума (см. рис. 3.4):</w:t>
      </w:r>
    </w:p>
    <w:p>
      <w:pPr>
        <w:pStyle w:val="Normal"/>
        <w:shd w:fill="FFFFFF" w:val="clear"/>
        <w:autoSpaceDE w:val="false"/>
        <w:ind w:left="600" w:hanging="0"/>
        <w:rPr/>
      </w:pPr>
      <w:r>
        <w:rPr>
          <w:color w:val="000000"/>
        </w:rPr>
        <w:t xml:space="preserve">ручки регуляторов характеристик шума </w:t>
      </w:r>
      <w:r>
        <w:rPr>
          <w:i/>
          <w:color w:val="000000"/>
        </w:rPr>
        <w:t>1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(см. рис.</w:t>
      </w:r>
      <w:r>
        <w:rPr/>
        <w:t xml:space="preserve"> </w:t>
      </w:r>
      <w:r>
        <w:rPr>
          <w:color w:val="000000"/>
        </w:rPr>
        <w:t>3.4) в положения, указанные  преподавателем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Включить установку переводом переключателя 7 генера</w:t>
        <w:softHyphen/>
        <w:t>тора шума (см. рис. 3.4) в положение «Вкл». При этом долж</w:t>
        <w:softHyphen/>
        <w:t xml:space="preserve">на загореться индикаторная лампочка </w:t>
      </w:r>
      <w:r>
        <w:rPr>
          <w:i/>
          <w:iCs/>
          <w:color w:val="000000"/>
        </w:rPr>
        <w:t>6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Проверить исправность источника питания: переключа</w:t>
        <w:softHyphen/>
        <w:t xml:space="preserve">тель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шумомера установить в положение «</w:t>
      </w:r>
      <w:r>
        <w:rPr>
          <w:i/>
          <w:iCs/>
          <w:color w:val="000000"/>
        </w:rPr>
        <w:drawing>
          <wp:inline distT="0" distB="0" distL="0" distR="0">
            <wp:extent cx="126365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 xml:space="preserve">». </w:t>
      </w:r>
      <w:r>
        <w:rPr>
          <w:color w:val="000000"/>
        </w:rPr>
        <w:t>При на</w:t>
        <w:softHyphen/>
        <w:t xml:space="preserve">личии напряжения стрелка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указателя шумомера установит</w:t>
        <w:softHyphen/>
        <w:t xml:space="preserve">ся в секторе с индексом </w:t>
      </w:r>
      <w:r>
        <w:rPr>
          <w:color w:val="000000"/>
          <w:sz w:val="28"/>
          <w:szCs w:val="28"/>
        </w:rPr>
        <w:t>«</w:t>
      </w:r>
      <w:r>
        <w:rPr>
          <w:color w:val="000000"/>
        </w:rPr>
        <w:drawing>
          <wp:inline distT="0" distB="0" distL="0" distR="0">
            <wp:extent cx="300355" cy="1212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». </w:t>
      </w:r>
      <w:r>
        <w:rPr>
          <w:color w:val="000000"/>
        </w:rPr>
        <w:t>После проверки источника пе</w:t>
        <w:softHyphen/>
        <w:t xml:space="preserve">реключатель 5 шумомера перевести в положение </w:t>
      </w:r>
      <w:r>
        <w:rPr>
          <w:i/>
          <w:color w:val="000000"/>
        </w:rPr>
        <w:t>«</w:t>
      </w:r>
      <w:r>
        <w:rPr>
          <w:i/>
          <w:color w:val="000000"/>
          <w:lang w:val="en-US"/>
        </w:rPr>
        <w:t>fast</w:t>
      </w:r>
      <w:r>
        <w:rPr>
          <w:i/>
          <w:color w:val="000000"/>
        </w:rPr>
        <w:t>».</w:t>
      </w:r>
    </w:p>
    <w:p>
      <w:pPr>
        <w:pStyle w:val="Normal"/>
        <w:shd w:fill="FFFFFF" w:val="clear"/>
        <w:autoSpaceDE w:val="false"/>
        <w:ind w:firstLine="600"/>
        <w:rPr>
          <w:b/>
          <w:b/>
        </w:rPr>
      </w:pPr>
      <w:r>
        <w:rPr>
          <w:color w:val="000000"/>
        </w:rPr>
        <w:t xml:space="preserve">Откалибровать шумомер, для чего ручку регулятора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поворачивать в сторону больших чисел до тех пор, пока стрелка указателя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не придет в движение. После этого ручку </w:t>
      </w:r>
      <w:r>
        <w:rPr>
          <w:i/>
          <w:iCs/>
          <w:color w:val="000000"/>
        </w:rPr>
        <w:t xml:space="preserve">4 </w:t>
      </w:r>
      <w:r>
        <w:rPr>
          <w:color w:val="000000"/>
        </w:rPr>
        <w:t xml:space="preserve">вращать в сторону меньших чисел ровно столько, сколько необходимо для возвращения стрелки в исходное положение </w:t>
      </w:r>
      <w:r>
        <w:rPr>
          <w:b/>
          <w:color w:val="000000"/>
        </w:rPr>
        <w:t>(прибор откалиброван и после проверки преподавателем го</w:t>
        <w:softHyphen/>
        <w:t>тов к измерениям).</w:t>
      </w:r>
    </w:p>
    <w:p>
      <w:pPr>
        <w:pStyle w:val="Normal"/>
        <w:ind w:firstLine="60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Примечание. </w:t>
      </w:r>
      <w:r>
        <w:rPr>
          <w:bCs/>
          <w:color w:val="000000"/>
          <w:sz w:val="20"/>
          <w:szCs w:val="20"/>
        </w:rPr>
        <w:t xml:space="preserve">На всем </w:t>
      </w:r>
      <w:r>
        <w:rPr>
          <w:color w:val="000000"/>
          <w:sz w:val="20"/>
          <w:szCs w:val="20"/>
        </w:rPr>
        <w:t>протяжении измерений ручку 4 шумомера не переставлять!</w:t>
      </w:r>
    </w:p>
    <w:p>
      <w:pPr>
        <w:pStyle w:val="Heading3"/>
        <w:rPr>
          <w:lang w:val="en-US"/>
        </w:rPr>
      </w:pPr>
      <w:bookmarkStart w:id="12" w:name="__RefHeading___Toc66210513"/>
      <w:bookmarkEnd w:id="12"/>
      <w:r>
        <w:rPr/>
        <w:t>3.2.2. Проведение измерений уровня звукового давления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Включить источник шума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тумблером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на лицевой па</w:t>
        <w:softHyphen/>
        <w:t>нели генератора шума (см. рис. 3.4)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Ручкой 2 шумомера производить переключения от величины 130 в сторону меньших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lang w:val="en-US"/>
        </w:rPr>
      </w:pPr>
      <w:r>
        <w:rPr>
          <w:bCs/>
          <w:color w:val="000000"/>
        </w:rPr>
        <w:t>Таблица 3.1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зультаты измерения характеристик источников шума</w:t>
      </w:r>
      <w:r>
        <w:rPr>
          <w:rFonts w:cs="Arial" w:ascii="Arial" w:hAnsi="Arial"/>
          <w:color w:val="000000"/>
        </w:rPr>
        <w:t>.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00"/>
        <w:gridCol w:w="1046"/>
        <w:gridCol w:w="374"/>
        <w:gridCol w:w="500"/>
        <w:gridCol w:w="480"/>
        <w:gridCol w:w="480"/>
        <w:gridCol w:w="480"/>
        <w:gridCol w:w="480"/>
        <w:gridCol w:w="480"/>
        <w:gridCol w:w="600"/>
      </w:tblGrid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шума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звукового давления, дБ</w:t>
            </w:r>
          </w:p>
        </w:tc>
        <w:tc>
          <w:tcPr>
            <w:tcW w:w="3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звукового давления (дБ) в октавных полосах со средне</w:t>
              <w:softHyphen/>
              <w:t>геометрическими частотами (Гц)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I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значений до тех пор, пока стрел</w:t>
        <w:softHyphen/>
        <w:t>ка указателя 3 не установится между 0 и + 10 дБ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Измеренный уровень звукового давления получится как сумма значений указателя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и переключателя диапазонов 2 шумомера. Результат занести в графу « </w:t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» соответствую</w:t>
        <w:softHyphen/>
        <w:t>щего источника шума табл. 3.1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Установить переключатель 9 шумомера в положение «</w:t>
      </w:r>
      <w:r>
        <w:rPr>
          <w:color w:val="000000"/>
          <w:u w:val="single"/>
        </w:rPr>
        <w:t>А</w:t>
      </w:r>
      <w:r>
        <w:rPr>
          <w:color w:val="000000"/>
        </w:rPr>
        <w:t>» и снять показания прибора. Результат занести в графу «</w:t>
      </w:r>
      <w:r>
        <w:rPr>
          <w:i/>
          <w:color w:val="000000"/>
        </w:rPr>
        <w:t>А</w:t>
      </w:r>
      <w:r>
        <w:rPr>
          <w:color w:val="000000"/>
        </w:rPr>
        <w:t>» табл. 3.1 соответствующего источника.</w:t>
      </w:r>
    </w:p>
    <w:p>
      <w:pPr>
        <w:pStyle w:val="Heading3"/>
        <w:rPr>
          <w:sz w:val="24"/>
          <w:szCs w:val="24"/>
        </w:rPr>
      </w:pPr>
      <w:bookmarkStart w:id="13" w:name="__RefHeading___Toc66210514"/>
      <w:bookmarkEnd w:id="13"/>
      <w:r>
        <w:rPr/>
        <w:t xml:space="preserve">3.2.3.   Проведение </w:t>
      </w:r>
      <w:r>
        <w:rPr>
          <w:sz w:val="24"/>
          <w:szCs w:val="24"/>
        </w:rPr>
        <w:t>частотно</w:t>
      </w:r>
      <w:r>
        <w:rPr/>
        <w:t xml:space="preserve">го </w:t>
      </w:r>
      <w:r>
        <w:rPr>
          <w:sz w:val="24"/>
          <w:szCs w:val="24"/>
        </w:rPr>
        <w:t>анализа</w:t>
      </w:r>
      <w:r>
        <w:rPr/>
        <w:t>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Установить органы управления приборами в исходное по</w:t>
        <w:softHyphen/>
        <w:t>ложение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а)  шумомера (см. рис. 3.2): переключатель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— на отмет</w:t>
        <w:softHyphen/>
        <w:t>ку «</w:t>
      </w:r>
      <w:r>
        <w:rPr>
          <w:i/>
          <w:iCs/>
          <w:color w:val="000000"/>
        </w:rPr>
        <w:drawing>
          <wp:inline distT="0" distB="0" distL="0" distR="0">
            <wp:extent cx="126365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>»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б)   октавного фильтра  (см. рис. 3.3): переключатель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— на отметку «63 Гц»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Считать показания шумомера, руководствуясь разделом 3.2.2, и занести результат исследуемого источника в соответ</w:t>
        <w:softHyphen/>
        <w:t xml:space="preserve">ствующую графу табл. 3.1. Для заполнения остальных граф последовательно установить переключатель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октавного фильтра (см. рис. 3.3) на частоты 125 — 8000 Гц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ернуть органы управления приборами в исходное поло</w:t>
        <w:softHyphen/>
        <w:t>жение в следующей последовательности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а)  шумомера (см. рис. 3.2); переключатель 2 - на индекс </w:t>
      </w:r>
      <w:r>
        <w:rPr>
          <w:color w:val="000000"/>
          <w:lang w:val="en-US"/>
        </w:rPr>
        <w:drawing>
          <wp:inline distT="0" distB="0" distL="0" distR="0">
            <wp:extent cx="371475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б)  октавного фильтра (см. рис. 3.3): переключатель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>— на отметку «63 Гц»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)  генератора шума (см. рис. 3.4)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тумблер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в положение «Выкл.» (отключен источник шу</w:t>
        <w:softHyphen/>
        <w:t xml:space="preserve">ма </w:t>
      </w:r>
      <w:r>
        <w:rPr>
          <w:color w:val="000000"/>
          <w:lang w:val="en-US"/>
        </w:rPr>
        <w:t>I</w:t>
      </w:r>
      <w:r>
        <w:rPr>
          <w:color w:val="000000"/>
        </w:rPr>
        <w:t>)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тумблер 8 в положение «Вкл.» (включен источник шу</w:t>
        <w:softHyphen/>
        <w:t xml:space="preserve">ма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>)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Для получения характеристик источника шума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 xml:space="preserve"> выпол</w:t>
        <w:softHyphen/>
        <w:t xml:space="preserve">нить указания разделов 3.2.2 и 3.2.3, после чего выключить источник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Heading2"/>
        <w:rPr/>
      </w:pPr>
      <w:bookmarkStart w:id="14" w:name="__RefHeading___Toc66210515"/>
      <w:bookmarkEnd w:id="14"/>
      <w:r>
        <w:rPr/>
        <w:t>3.3. Гигиеническая оценка параметров шума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проведения гигиенической оценки параметров шума необходимо выполнить следующее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перенести данные   спектра источника   шума, указанного преподавателем, из табл. 3.1 в строку 6 табл. П. 2.2. и на гра</w:t>
        <w:softHyphen/>
        <w:t>фик рис. П. 2.1. На рис. П. 2.1 полученные точки последова</w:t>
        <w:softHyphen/>
        <w:t>тельно соединить прямыми линиями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о виду спектра оценить его характер (широкополосный, тональный и т. д.) и внести соответствующую запись в строку 4 табл. П. 2.1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олучить поправку на характер спектра (см. примечание Приложения 1), которую внести в строку 6 табл. П. 2.1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рабочего места, заданного преподавателем, опреде</w:t>
        <w:softHyphen/>
        <w:t>лить номер предельного спектра ПС (см. табл. П.1 Приложе</w:t>
        <w:softHyphen/>
        <w:t>ния 1) и занести его значение в строку 2 табл. П. 2.1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заполнить оставшиеся строки таблиц П. 2.1 и П. 2.2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остроить на рис. П. 2.1 протокола измерений кривую до</w:t>
        <w:softHyphen/>
        <w:t>пустимых октавных уровней шума по данным строки 5 табл. П. 2.2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ревышение норм определить по разности ординат изме</w:t>
        <w:softHyphen/>
        <w:t>ренного и допустимого спектров в каждой октавной полосе частот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о полученным превышениям выбрать мероприятия (см. Приложение 3), обеспечивающие снижение уровня звукового давления до допустимых пределов.</w:t>
      </w:r>
    </w:p>
    <w:p>
      <w:pPr>
        <w:pStyle w:val="Heading2"/>
        <w:rPr/>
      </w:pPr>
      <w:bookmarkStart w:id="15" w:name="__RefHeading___Toc66210516"/>
      <w:bookmarkEnd w:id="15"/>
      <w:r>
        <w:rPr/>
        <w:t>3.4. Сложение уровней звукового давления двух источников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Для выполнения сложения установить органы управления приборами в следующие положения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а)  шумомера (см. рис. 3.2): переключатель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— на индекс ««</w:t>
      </w:r>
      <w:r>
        <w:rPr>
          <w:i/>
          <w:iCs/>
          <w:color w:val="000000"/>
        </w:rPr>
        <w:drawing>
          <wp:inline distT="0" distB="0" distL="0" distR="0">
            <wp:extent cx="126365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>»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б)  октавный фильтр (см. рис. 3.3)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переключатель </w:t>
      </w:r>
      <w:r>
        <w:rPr>
          <w:i/>
          <w:iCs/>
          <w:color w:val="000000"/>
        </w:rPr>
        <w:t xml:space="preserve">3 </w:t>
      </w:r>
      <w:r>
        <w:rPr>
          <w:color w:val="000000"/>
        </w:rPr>
        <w:t xml:space="preserve">выбора полосы пропускания—на « </w:t>
      </w:r>
      <w:r>
        <w:rPr>
          <w:i/>
          <w:iCs/>
          <w:color w:val="000000"/>
          <w:lang w:val="en-US"/>
        </w:rPr>
        <w:t>LI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Тумблером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 xml:space="preserve">на панели генератора шума (см. рис. 3.4) выключить источник шума </w:t>
      </w:r>
      <w:r>
        <w:rPr>
          <w:i/>
          <w:iCs/>
          <w:color w:val="000000"/>
        </w:rPr>
        <w:t xml:space="preserve">1 </w:t>
      </w:r>
      <w:r>
        <w:rPr>
          <w:color w:val="000000"/>
        </w:rPr>
        <w:t xml:space="preserve">и измерить уровень звукового давления, руководствуясь разделом 3.2.2. Результат занести в столбец «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lang w:val="en-US"/>
        </w:rPr>
        <w:t>N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» соответствующей строки табл. П. 2.3. Вы</w:t>
        <w:softHyphen/>
        <w:t xml:space="preserve">ключить источник шум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Повторить указания раздела для источника шума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>.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 xml:space="preserve">Повторить указания этого раздела для измерения уровня звукового давления, создаваемого одновременной работой источников шум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 xml:space="preserve">. Результат занести в табл. 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>П. 2.3 «Суммарный уровень звукового давления — измеренный». Выключить источники шума.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Рассчитать суммарный уровень звукового давления, соз</w:t>
        <w:softHyphen/>
        <w:t xml:space="preserve">даваемый одновременной работой источников шума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II</w:t>
      </w:r>
      <w:r>
        <w:rPr>
          <w:color w:val="000000"/>
        </w:rPr>
        <w:t>, применяя формулу (1.6). Результаты занести в соответствую</w:t>
        <w:softHyphen/>
        <w:t>щие разделы табл. П. 2.3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Сравнить между собой суммарные уровни звукового дав</w:t>
        <w:softHyphen/>
        <w:t>ления, полученные различными способами, и сделать выводы о сопоставимости результатов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Вернуть органы управления приборами в исходное поло</w:t>
        <w:softHyphen/>
        <w:t>жение в следующей последовательности: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а)  шумомера (см. рис. 3.2):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переключатель диапазонов измерения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—на индекс </w:t>
      </w:r>
      <w:r>
        <w:rPr>
          <w:color w:val="000000"/>
          <w:lang w:val="en-US"/>
        </w:rPr>
        <w:drawing>
          <wp:inline distT="0" distB="0" distL="0" distR="0">
            <wp:extent cx="371475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ереключатель </w:t>
      </w:r>
      <w:r>
        <w:rPr>
          <w:i/>
          <w:iCs/>
          <w:color w:val="000000"/>
        </w:rPr>
        <w:t xml:space="preserve">9 </w:t>
      </w:r>
      <w:r>
        <w:rPr>
          <w:color w:val="000000"/>
        </w:rPr>
        <w:t>— на 0;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 xml:space="preserve">б)  генератор шума (см. рис. 3.4); тумблеры </w:t>
      </w:r>
      <w:r>
        <w:rPr>
          <w:i/>
          <w:iCs/>
          <w:color w:val="000000"/>
        </w:rPr>
        <w:t xml:space="preserve">7, 8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9 </w:t>
      </w:r>
      <w:r>
        <w:rPr>
          <w:color w:val="000000"/>
        </w:rPr>
        <w:t>— «Выкл.»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о результатам проделанной работы сделать выводы и записать их в лабораторную тетрадь.</w:t>
      </w:r>
    </w:p>
    <w:p>
      <w:pPr>
        <w:pStyle w:val="Heading1"/>
        <w:rPr/>
      </w:pPr>
      <w:bookmarkStart w:id="16" w:name="__RefHeading___Toc66210517"/>
      <w:bookmarkEnd w:id="16"/>
      <w:r>
        <w:rPr/>
        <w:t>4. СОДЕРЖАНИЕ ОТЧЕТА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Отчет по лабораторной работе должен содержать следую</w:t>
        <w:softHyphen/>
        <w:t>щие разделы: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описание экспериментальной установки и ее схему (см. рис. 3.1)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основные определения и расчетные формулы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ротокол измерений («Приложение 2»);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гигиеническую оценку шума и рекомендации по снижению его вредного действия.</w:t>
      </w:r>
    </w:p>
    <w:p>
      <w:pPr>
        <w:pStyle w:val="Heading1"/>
        <w:rPr/>
      </w:pPr>
      <w:bookmarkStart w:id="17" w:name="__RefHeading___Toc66210518"/>
      <w:bookmarkEnd w:id="17"/>
      <w:r>
        <w:rPr/>
        <w:t>КОНТРОЛЬНЫЕ ВОПРОСЫ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.  В чем заключается вредное действие шума на организм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2.  Какие параметры характеризуют шум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3.  Какой диапазон частот различает ухо человек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4.  Как найти суммарный уровень звукового давления нескольких оди</w:t>
        <w:softHyphen/>
        <w:t>наковых источников шум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5.   Как найти суммарный уровень звукового давления различных ис</w:t>
        <w:softHyphen/>
        <w:t>точников шума (двух и более)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6.  Как производится нормирование шум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7.  Для чего применяются дБ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8.  Каким прибором измеряют уровень звукового давления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9.  Что такое спектр шум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0.  Как получить спектральный состав исследуемого шум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1.  Что такое октава?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12.  Что такое среднегеометрическая частота и как найти ее значение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3.   Что такое пороговая величина звукового  давления и каково ее значение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4.  Чему соответствует чувствительность характеристики А шумомер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5.  Когда применяется нормирование в эквивалентных корректирован</w:t>
        <w:softHyphen/>
        <w:t>ных уровнях звук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6.  Как определить допустимый уровень звукового давления при про</w:t>
        <w:softHyphen/>
        <w:t>должительности воздействия постоянного шума менее рабочей смены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7.  Из каких основных элементов состоит шумоизмерительная аппара</w:t>
        <w:softHyphen/>
        <w:t>тура?</w:t>
      </w:r>
    </w:p>
    <w:p>
      <w:pPr>
        <w:pStyle w:val="Normal"/>
        <w:shd w:fill="FFFFFF" w:val="clear"/>
        <w:autoSpaceDE w:val="false"/>
        <w:ind w:firstLine="600"/>
        <w:rPr/>
      </w:pPr>
      <w:r>
        <w:rPr>
          <w:color w:val="000000"/>
        </w:rPr>
        <w:t>18.  С помощью какого прибора производится анализ исследуемого шума? Какова ширина полосы пропускания данного прибора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9.   Как устанавливается тональный характер  шума, когда шум то</w:t>
        <w:softHyphen/>
        <w:t>нальный?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20.  Какими способами и средствами достигается снижение шума до допустимых пределов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18" w:name="__RefHeading___Toc66210519"/>
      <w:bookmarkEnd w:id="18"/>
      <w:r>
        <w:rPr/>
        <w:t>СПИСОК   РЕКОМЕНДУЕМОЙ   ЛИТЕРАТУРЫ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1.  Защита от шума. Справочник проектировщика./Под ред. Е. Я. Юди</w:t>
        <w:softHyphen/>
        <w:t>на. М.: Стройиздат, 1974, 134 с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2.   ГОСТ 12.1.003—83 ССБТ. ШУМ. Общие требования безопасности. М.: Изд. стандартов, 1983, 7 с.</w:t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3.  Клюкин И. И. Борьба с шумом и звуковой вибрацией на судах. Л.: Судостроение, 1971, 146 с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  <w:t>4.   Юдин Е. Я., Калмахелидзе Г. Ф., Чепульский Ю. П. Исследование производственного шума. Методические указания к лабора</w:t>
        <w:softHyphen/>
        <w:t>торной работе № 4. МИИТ, 1985.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Heading1"/>
        <w:jc w:val="right"/>
        <w:rPr/>
      </w:pPr>
      <w:bookmarkStart w:id="19" w:name="__RefHeading___Toc66210520"/>
      <w:r>
        <w:rPr/>
        <w:t>ПРИЛОЖЕНИЕ 1</w:t>
      </w:r>
      <w:bookmarkEnd w:id="19"/>
      <w:r>
        <w:rPr/>
        <w:t xml:space="preserve">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Таблица П.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уровни звукового давления в октавных полосах частот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ровни звука и эквивалентные уровни звука на рабочих места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писка из ГОСТ 12.1.003-83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"/>
        <w:gridCol w:w="480"/>
        <w:gridCol w:w="480"/>
        <w:gridCol w:w="480"/>
        <w:gridCol w:w="600"/>
        <w:gridCol w:w="480"/>
        <w:gridCol w:w="480"/>
        <w:gridCol w:w="480"/>
        <w:gridCol w:w="960"/>
      </w:tblGrid>
      <w:tr>
        <w:trPr>
          <w:trHeight w:val="519" w:hRule="atLeas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места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звукового давления  (дБ) в октавных полосах со средне</w:t>
              <w:softHyphen/>
              <w:t>геометрическими частотами (Гц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ни звука и эквива</w:t>
              <w:softHyphen/>
              <w:t>лента. уровни звука, дБА</w:t>
            </w:r>
          </w:p>
        </w:tc>
      </w:tr>
      <w:tr>
        <w:trPr>
          <w:trHeight w:val="81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76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приятия, учреждения и организации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 Помещения    конст</w:t>
              <w:softHyphen/>
              <w:t>рукторских бюро, расчет</w:t>
              <w:softHyphen/>
              <w:t>чиков,        программистов вычислительных    машин, лабораторий   для   теоре</w:t>
              <w:softHyphen/>
              <w:t>тических   работ   и   обра</w:t>
              <w:softHyphen/>
              <w:t>ботки      эксперименталь</w:t>
              <w:softHyphen/>
              <w:t>ных      данных,      приема больных в здравпункта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  Помещения    управ</w:t>
              <w:softHyphen/>
              <w:t>ления, рабочие комнат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 Кабины наблюдений и дистанционного управления: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)    без   речевой  связи по телефону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)   с речевой    связью по телефону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 Помещения и участ</w:t>
              <w:softHyphen/>
              <w:t>ки    точной    сборки, ма</w:t>
              <w:softHyphen/>
              <w:t xml:space="preserve">шинописные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Помещения лабора</w:t>
              <w:softHyphen/>
              <w:t>торий    для    проведения экспериментальных     ра</w:t>
              <w:softHyphen/>
              <w:t>бот, помещения для раз</w:t>
              <w:softHyphen/>
              <w:t>мещения шумных агрега</w:t>
              <w:softHyphen/>
              <w:t>тов  вычислительных  ма</w:t>
              <w:softHyphen/>
              <w:t xml:space="preserve">шин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 Постоянные рабочие места и рабочие зоны в производственных   поме щениях и на территории предприятий, постоянные рабочие     места   стационарных машин  (сельскохозяйственных, горных и др.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78" w:hRule="atLeast"/>
        </w:trPr>
        <w:tc>
          <w:tcPr>
            <w:tcW w:w="876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ижной состав железнодорожного транспорта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Кабины   машинис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озов, электровозов,  дизель-поездов, автомотрис и поездов метрополитена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Кабины   машиниста скоростных   и  пригородных   электропоезд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Помещения для персонала   вагонов  поездов дальнего следования, служебных       отделений рефрижераторных      секций,    вагонов    электростанций, помещения для отдыха в багажных  и почтовых отделениях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78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 Служебные    помещения багажных и  почтовых вагонов,    ваго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стор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385" w:hRule="atLeast"/>
        </w:trPr>
        <w:tc>
          <w:tcPr>
            <w:tcW w:w="8760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ы, самоходные шасси, самоходные, прицеп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навесные сельскохозяйственные машины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но-дорожные, землеройно-транспортные, мелиоративны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другие аналогичные виды машин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 Рабочие места во</w:t>
              <w:softHyphen/>
              <w:t>дителя и обслуживающе</w:t>
              <w:softHyphen/>
              <w:t xml:space="preserve">го   персонала      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   Рабочие места во</w:t>
              <w:softHyphen/>
              <w:t xml:space="preserve">дителей грузового транспорта     </w:t>
            </w:r>
          </w:p>
        </w:tc>
        <w:tc>
          <w:tcPr>
            <w:tcW w:w="480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СТ19358-74</w:t>
            </w:r>
          </w:p>
        </w:tc>
      </w:tr>
    </w:tbl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</w:rPr>
      </w:pPr>
      <w:r>
        <w:rPr>
          <w:color w:val="000000"/>
        </w:rPr>
        <w:t>Примечание. Допустимые уровни звукового давления в октавных полосах частот, уровни звука и эквивалентные уровни звука на рабочих местах в соответствии с п. 2.3 настоящего ГОСТа принимаются: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</w:rPr>
        <w:t>для широкополосного, постоянного и непостоянного (кроме импульс</w:t>
        <w:softHyphen/>
        <w:t>ного) шума — по таблице;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</w:rPr>
        <w:t>для тонального и импульсного шума — па 5 дБ меньше значений указанных в таблице;</w:t>
      </w:r>
    </w:p>
    <w:p>
      <w:pPr>
        <w:pStyle w:val="Normal"/>
        <w:shd w:fill="FFFFFF" w:val="clear"/>
        <w:autoSpaceDE w:val="false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</w:rPr>
        <w:t>для шума, создаваемого в помещениях установками кондиционирова</w:t>
        <w:softHyphen/>
        <w:t>ния воздуха, вентиляции и воздушного отопления — на 5 дБ меньше фак</w:t>
        <w:softHyphen/>
        <w:t>тических уровней шума в этих помещениях (измеренных или определен</w:t>
        <w:softHyphen/>
        <w:t>ных расчетом), если последние не превышают значения, указанные в таб</w:t>
        <w:softHyphen/>
        <w:t>лице (поправку для тонального и импульсного шума в этом случае при</w:t>
        <w:softHyphen/>
        <w:t>нимать не следует), в остальных случаях — на 5 дБ меньше значений указанных в таблице.</w:t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60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jc w:val="right"/>
        <w:rPr>
          <w:sz w:val="24"/>
          <w:szCs w:val="24"/>
        </w:rPr>
      </w:pPr>
      <w:bookmarkStart w:id="20" w:name="__RefHeading___Toc66210521"/>
      <w:bookmarkEnd w:id="20"/>
      <w:r>
        <w:rPr>
          <w:sz w:val="24"/>
          <w:szCs w:val="24"/>
        </w:rPr>
        <w:t>ПРИЛОЖЕНИЯ 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ОТОКОЛ К ЛАБОРАТОРНОЙ РАБОТЕ № 4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ИССЛЕДОВАНИЕ ПРОИЗВОДСТВЕННОГО ШУМА»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Проверено_____________________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Зачтено   ___________________________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удент_____________________                                  Группа    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ата выполнения работы</w:t>
      </w:r>
      <w:r>
        <w:rPr>
          <w:color w:val="000000"/>
          <w:lang w:val="en-US"/>
        </w:rPr>
        <w:t>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lang w:val="en-US"/>
        </w:rPr>
      </w:pPr>
      <w:r>
        <w:rPr>
          <w:color w:val="000000"/>
        </w:rPr>
        <w:t xml:space="preserve">Таблица П. 2.1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ходные данные для исследования шума</w:t>
      </w:r>
    </w:p>
    <w:tbl>
      <w:tblPr>
        <w:tblW w:w="5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3763"/>
        <w:gridCol w:w="1723"/>
      </w:tblGrid>
      <w:tr>
        <w:trPr>
          <w:trHeight w:val="69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именование  рабочего  места, на  котором исследуется шум (задается преподавателе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часток точной сборк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едельный   спектр    (ПС)   (табл. П. 2.1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ис П. 2 1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С-60</w:t>
            </w:r>
          </w:p>
        </w:tc>
      </w:tr>
      <w:tr>
        <w:trPr>
          <w:trHeight w:val="141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вень звука (дБА </w:t>
            </w:r>
            <w:r>
              <w:rPr>
                <w:i/>
                <w:iCs/>
                <w:smallCap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mallCaps/>
                <w:color w:val="000000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ПС + 5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mallCap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smallCaps/>
                <w:color w:val="000000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i/>
                <w:iCs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=65</w:t>
            </w:r>
          </w:p>
        </w:tc>
      </w:tr>
      <w:tr>
        <w:trPr>
          <w:trHeight w:val="653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Характер исследуемого шума: широкополос</w:t>
              <w:softHyphen/>
              <w:t>ный или тональный  (определяется по резуль</w:t>
              <w:softHyphen/>
              <w:t>татам измерений рис. П. 2.1)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полосный</w:t>
            </w:r>
          </w:p>
        </w:tc>
      </w:tr>
      <w:tr>
        <w:trPr>
          <w:trHeight w:val="49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тельность воздействия шума за рабочую смену (задается преподавателем), мин.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τ</w:t>
            </w:r>
            <w:r>
              <w:rPr>
                <w:color w:val="000000"/>
                <w:sz w:val="20"/>
                <w:szCs w:val="20"/>
              </w:rPr>
              <w:t>=240</w:t>
            </w:r>
          </w:p>
        </w:tc>
      </w:tr>
      <w:tr>
        <w:trPr>
          <w:trHeight w:val="509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правка на тональность   шума,   дБ   (см примечание «Приложения 1»)     .     .     ,   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=0</w:t>
            </w:r>
          </w:p>
        </w:tc>
      </w:tr>
      <w:tr>
        <w:trPr>
          <w:trHeight w:val="78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правка на длительность воздействия шум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6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1pt;height:31pt" filled="f" o:ole="">
                  <v:imagedata r:id="rId50" o:title=""/>
                </v:shape>
                <o:OLEObject Type="Embed" ProgID="" ShapeID="ole_rId49" DrawAspect="Content" ObjectID="_1305565720" r:id="rId49"/>
              </w:objec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Δ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vertAlign w:val="subscript"/>
                <w:lang w:val="en-US"/>
              </w:rPr>
              <w:t>τ</w:t>
            </w:r>
            <w:r>
              <w:rPr>
                <w:color w:val="000000"/>
                <w:sz w:val="20"/>
                <w:szCs w:val="20"/>
              </w:rPr>
              <w:t xml:space="preserve">  = 3,0</w:t>
            </w:r>
          </w:p>
        </w:tc>
      </w:tr>
      <w:tr>
        <w:trPr>
          <w:trHeight w:val="384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щая   поправка    к   цифрам     предельного спектра 8=6+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Таблица П. 2.2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ботка экспериментальных данных</w:t>
      </w:r>
    </w:p>
    <w:tbl>
      <w:tblPr>
        <w:tblW w:w="5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2112"/>
        <w:gridCol w:w="365"/>
        <w:gridCol w:w="365"/>
        <w:gridCol w:w="374"/>
        <w:gridCol w:w="374"/>
        <w:gridCol w:w="384"/>
        <w:gridCol w:w="365"/>
        <w:gridCol w:w="384"/>
        <w:gridCol w:w="374"/>
        <w:gridCol w:w="307"/>
      </w:tblGrid>
      <w:tr>
        <w:trPr>
          <w:trHeight w:val="695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реднегеометри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частота  октавной   поло</w:t>
              <w:softHyphen/>
              <w:t>сы. Гц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color w:val="000000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ый октавный уровень, дБ  (октавные уровни ПС без вне</w:t>
              <w:softHyphen/>
              <w:t>сения поправ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ень    звука,    дБ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 данным   п.  3.  табл. П.  2.1)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правки к предельно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у  спектру   (дБ)   или 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ню звука (дБА)  (по данным п. 8 табл. П.2.1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18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пустимые октав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ровни (дБ) и уровен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а   (дБА) : 5 = 2 + 4 или 5 = 3 + 4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21" w:hRule="atLeas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ренные       уровн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ового    давления    в октавных полосах, д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77" w:hRule="atLeas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уемое сниж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ней звукового давления в октавных поло</w:t>
              <w:softHyphen/>
              <w:t>сах, дБ: 7 = 6 — 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2"/>
        <w:rPr/>
      </w:pPr>
      <w:bookmarkStart w:id="21" w:name="__RefHeading___Toc66210522"/>
      <w:bookmarkEnd w:id="21"/>
      <w:r>
        <w:rPr/>
        <w:t>Гигиеническая оценка шума</w:t>
      </w:r>
    </w:p>
    <w:p>
      <w:pPr>
        <w:pStyle w:val="Normal"/>
        <w:ind w:firstLine="600"/>
        <w:jc w:val="center"/>
        <w:rPr>
          <w:color w:val="000000"/>
          <w:lang w:val="en-US"/>
        </w:rPr>
      </w:pPr>
      <w:r>
        <w:rPr>
          <w:color w:val="000000"/>
        </w:rPr>
        <w:t>(нанесите допустимые октавные уровни звукового давления и   результаты измерений)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drawing>
          <wp:inline distT="0" distB="0" distL="0" distR="0">
            <wp:extent cx="4884420" cy="57467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Рис. П. 2.1. График измеренных и предель</w:t>
        <w:softHyphen/>
        <w:t>ных спектров шум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600"/>
        <w:rPr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Сравнить измеренный и предельный спектры шума и сде</w:t>
        <w:softHyphen/>
        <w:t xml:space="preserve">лать выводы о их соответствии и характере шума на рабочем месте: </w:t>
      </w:r>
      <w:r>
        <w:rPr>
          <w:color w:val="000000"/>
          <w:sz w:val="23"/>
          <w:szCs w:val="23"/>
        </w:rPr>
        <w:t>например, измеренный шум по характеру — широко</w:t>
        <w:softHyphen/>
        <w:t>полосный с подъемом спектра в области высоких частот. Пре</w:t>
        <w:softHyphen/>
        <w:t>вышение допустимых октавных уровней шума (заштрихован</w:t>
        <w:softHyphen/>
        <w:t>ная область графика) имеет место во всем диапазоне частот. Снижение уровней шума до допустимых пределов может быть достигнуто применением мероприятий, указанных в табл. П. 3.1 и П. 3.2.</w:t>
      </w:r>
    </w:p>
    <w:p>
      <w:pPr>
        <w:pStyle w:val="Normal"/>
        <w:ind w:firstLine="600"/>
        <w:jc w:val="righ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Таблица П.2.3.</w:t>
      </w:r>
    </w:p>
    <w:p>
      <w:pPr>
        <w:pStyle w:val="Normal"/>
        <w:ind w:firstLine="6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Сравнение </w:t>
      </w:r>
      <w:r>
        <w:rPr>
          <w:b/>
          <w:color w:val="000000"/>
        </w:rPr>
        <w:t xml:space="preserve">результатов </w:t>
      </w:r>
      <w:r>
        <w:rPr>
          <w:b/>
          <w:bCs/>
          <w:color w:val="000000"/>
        </w:rPr>
        <w:t xml:space="preserve">измерения и расчетов суммарного уровня </w:t>
      </w:r>
    </w:p>
    <w:p>
      <w:pPr>
        <w:pStyle w:val="Normal"/>
        <w:ind w:firstLine="60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звукового давления *</w:t>
      </w:r>
    </w:p>
    <w:tbl>
      <w:tblPr>
        <w:tblW w:w="6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1872"/>
        <w:gridCol w:w="1162"/>
        <w:gridCol w:w="2160"/>
      </w:tblGrid>
      <w:tr>
        <w:trPr>
          <w:trHeight w:val="538" w:hRule="atLeas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м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ч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шума</w:t>
            </w:r>
            <w:r>
              <w:rPr/>
              <w:t xml:space="preserve"> 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ровень звукового давления  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дБ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характеристике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Lin </w:t>
            </w:r>
            <w:r>
              <w:rPr>
                <w:color w:val="000000"/>
                <w:sz w:val="20"/>
                <w:szCs w:val="20"/>
              </w:rPr>
              <w:t>шумомера</w:t>
            </w:r>
            <w:r>
              <w:rPr/>
              <w:t xml:space="preserve"> 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ммарный уровень звукового давления, дБ</w:t>
            </w:r>
            <w:r>
              <w:rPr/>
              <w:t xml:space="preserve"> </w:t>
            </w:r>
          </w:p>
        </w:tc>
      </w:tr>
      <w:tr>
        <w:trPr>
          <w:trHeight w:val="547" w:hRule="atLeas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измеренный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ассчитанный по формуле </w:t>
            </w:r>
            <w:r>
              <w:rPr>
                <w:color w:val="000000"/>
                <w:sz w:val="20"/>
                <w:szCs w:val="20"/>
              </w:rPr>
              <w:object w:dxaOrig="1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8pt" filled="f" o:ole="">
                  <v:imagedata r:id="rId53" o:title=""/>
                </v:shape>
                <o:OLEObject Type="Embed" ProgID="" ShapeID="ole_rId52" DrawAspect="Content" ObjectID="_1060071795" r:id="rId52"/>
              </w:object>
            </w:r>
          </w:p>
        </w:tc>
      </w:tr>
      <w:tr>
        <w:trPr>
          <w:trHeight w:val="24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  <w:r>
              <w:rPr/>
              <w:t xml:space="preserve"> </w:t>
            </w:r>
          </w:p>
        </w:tc>
      </w:tr>
      <w:tr>
        <w:trPr>
          <w:trHeight w:val="334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* Если величины суммарных уровней отличаются «а 2 дБ и более, то измерения и расчет следует повторить.</w:t>
      </w:r>
    </w:p>
    <w:p>
      <w:pPr>
        <w:pStyle w:val="Normal"/>
        <w:ind w:firstLine="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jc w:val="right"/>
        <w:rPr/>
      </w:pPr>
      <w:bookmarkStart w:id="22" w:name="__RefHeading___Toc66210523"/>
      <w:bookmarkEnd w:id="22"/>
      <w:r>
        <w:rPr/>
        <w:t>ПРИЛОЖЕНИЕ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Таблица П.3.1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ь различных мероприятий по борьбе с шумом</w:t>
      </w:r>
    </w:p>
    <w:tbl>
      <w:tblPr>
        <w:tblW w:w="59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1123"/>
        <w:gridCol w:w="1037"/>
      </w:tblGrid>
      <w:tr>
        <w:trPr>
          <w:trHeight w:val="518" w:hRule="atLeast"/>
        </w:trPr>
        <w:tc>
          <w:tcPr>
            <w:tcW w:w="3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уровня шума (дБ) в диапазоне частот</w:t>
            </w:r>
          </w:p>
        </w:tc>
      </w:tr>
      <w:tr>
        <w:trPr>
          <w:trHeight w:val="538" w:hRule="atLeast"/>
        </w:trPr>
        <w:tc>
          <w:tcPr>
            <w:tcW w:w="3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и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их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шумного оборудования в от</w:t>
              <w:softHyphen/>
              <w:t>дельном помещен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— 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— 5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изоляция источников шума жесткими кожух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— 3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ирование   источников   шум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— 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поверхностей помещения звуко</w:t>
              <w:softHyphen/>
              <w:t>поглощающими материалам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— 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—10</w:t>
            </w:r>
          </w:p>
        </w:tc>
      </w:tr>
      <w:tr>
        <w:trPr>
          <w:trHeight w:val="336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грегата на виброизолирующие проклад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1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9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изоляция источников шума кожухами из ткани ........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— 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</w:t>
            </w:r>
          </w:p>
        </w:tc>
      </w:tr>
      <w:tr>
        <w:trPr>
          <w:trHeight w:val="413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агрегатов в жестком кожухе на виброизолирующих прокладка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—1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— 40</w:t>
            </w:r>
          </w:p>
        </w:tc>
      </w:tr>
      <w:tr>
        <w:trPr>
          <w:trHeight w:val="68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жение агрегатов на виброизолирую</w:t>
              <w:softHyphen/>
              <w:t>щих прокладках в жестком кожухе, отделан</w:t>
              <w:softHyphen/>
              <w:t>ном звукопоглощающим материал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— 60</w:t>
            </w:r>
          </w:p>
        </w:tc>
      </w:tr>
    </w:tbl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П. 3.2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ффективность мероприятий по борьбе с шумом в источник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84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мероприя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шума по общему уровню, дБ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погрешностей в зацеплении шесте</w:t>
              <w:softHyphen/>
              <w:t>ре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шестерен с прямым зубом на шеврон</w:t>
              <w:softHyphen/>
              <w:t>ное  зацеплени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капроновых шестерен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зубчатой передачи клиноременно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   подшипника    качения    подшипником сколь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 вибрирующих поверхностей демпфи</w:t>
              <w:softHyphen/>
              <w:t>рующими  материалам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е  глушителей  на   ручном  пневмати</w:t>
              <w:softHyphen/>
              <w:t>ческом инструмент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точности обработки и сборки меха</w:t>
              <w:softHyphen/>
              <w:t>низмов (на примере бабки токарного станка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6210502">
            <w:r>
              <w:rPr>
                <w:rStyle w:val="IndexLink"/>
                <w:lang w:val="en-US" w:eastAsia="en-US"/>
              </w:rPr>
              <w:t>1. ОСНОВНЫ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3">
            <w:r>
              <w:rPr>
                <w:rStyle w:val="IndexLink"/>
                <w:lang w:val="en-US" w:eastAsia="en-US"/>
              </w:rPr>
              <w:t>1.1. Характеристика шума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4">
            <w:r>
              <w:rPr>
                <w:rStyle w:val="IndexLink"/>
                <w:lang w:val="en-US" w:eastAsia="en-US"/>
              </w:rPr>
              <w:t>1.2. Определение суммарного уровня звукового давления, создаваемого несколькими источниками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5">
            <w:r>
              <w:rPr>
                <w:rStyle w:val="IndexLink"/>
                <w:lang w:val="en-US" w:eastAsia="en-US"/>
              </w:rPr>
              <w:t>2. НОРМИРОВАНИЕ ШУМ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6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ЭКСПЕРИМЕНТАЛЬНАЯ ЧАСТЬ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7">
            <w:r>
              <w:rPr>
                <w:rStyle w:val="IndexLink"/>
                <w:lang w:val="en-US" w:eastAsia="en-US"/>
              </w:rPr>
              <w:t>3.1. Описание установки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8">
            <w:r>
              <w:rPr>
                <w:rStyle w:val="IndexLink"/>
                <w:lang w:val="en-US" w:eastAsia="en-US"/>
              </w:rPr>
              <w:t>3.1.1. Шумомер.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09">
            <w:r>
              <w:rPr>
                <w:rStyle w:val="IndexLink"/>
                <w:lang w:val="en-US" w:eastAsia="en-US"/>
              </w:rPr>
              <w:t>3.1.2.   Октавный  фильтр (анализатор).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0">
            <w:r>
              <w:rPr>
                <w:rStyle w:val="IndexLink"/>
                <w:lang w:val="en-US" w:eastAsia="en-US"/>
              </w:rPr>
              <w:t>3.1.3. Генератор шум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1">
            <w:r>
              <w:rPr>
                <w:rStyle w:val="IndexLink"/>
                <w:lang w:val="en-US" w:eastAsia="en-US"/>
              </w:rPr>
              <w:t>3.2. Измерение уровня звукового давления и проведение частотного анализа шума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2">
            <w:r>
              <w:rPr>
                <w:rStyle w:val="IndexLink"/>
                <w:lang w:val="en-US" w:eastAsia="en-US"/>
              </w:rPr>
              <w:t>3.2.1. Подготовка   установки к   измерениям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3">
            <w:r>
              <w:rPr>
                <w:rStyle w:val="IndexLink"/>
                <w:lang w:val="en-US" w:eastAsia="en-US"/>
              </w:rPr>
              <w:t>3.2.2. Проведение измерений уровня звукового давления.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4">
            <w:r>
              <w:rPr>
                <w:rStyle w:val="IndexLink"/>
                <w:lang w:val="en-US" w:eastAsia="en-US"/>
              </w:rPr>
              <w:t>3.2.3.   Проведение частотного анализа.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5">
            <w:r>
              <w:rPr>
                <w:rStyle w:val="IndexLink"/>
                <w:lang w:val="en-US" w:eastAsia="en-US"/>
              </w:rPr>
              <w:t>3.3. Гигиеническая оценка параметров шум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6">
            <w:r>
              <w:rPr>
                <w:rStyle w:val="IndexLink"/>
                <w:lang w:val="en-US" w:eastAsia="en-US"/>
              </w:rPr>
              <w:t>3.4. Сложение уровней звукового давления двух источник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7">
            <w:r>
              <w:rPr>
                <w:rStyle w:val="IndexLink"/>
                <w:lang w:val="en-US" w:eastAsia="en-US"/>
              </w:rPr>
              <w:t>4. СОДЕРЖАНИЕ ОТЧЕТА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8">
            <w:r>
              <w:rPr>
                <w:rStyle w:val="IndexLink"/>
                <w:lang w:val="en-US" w:eastAsia="en-US"/>
              </w:rPr>
              <w:t>КОНТРОЛЬНЫЕ ВОПРОС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19">
            <w:r>
              <w:rPr>
                <w:rStyle w:val="IndexLink"/>
                <w:lang w:val="en-US" w:eastAsia="en-US"/>
              </w:rPr>
              <w:t>СПИСОК   РЕКОМЕНДУЕМОЙ   ЛИТЕРАТУРЫ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20">
            <w:r>
              <w:rPr>
                <w:rStyle w:val="IndexLink"/>
                <w:lang w:val="en-US" w:eastAsia="en-US"/>
              </w:rPr>
              <w:t>ПРИЛОЖЕНИЕ 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21">
            <w:r>
              <w:rPr>
                <w:rStyle w:val="IndexLink"/>
                <w:lang w:val="en-US" w:eastAsia="en-US"/>
              </w:rPr>
              <w:t>ПРИЛОЖЕНИЯ 2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22">
            <w:r>
              <w:rPr>
                <w:rStyle w:val="IndexLink"/>
                <w:lang w:val="en-US" w:eastAsia="en-US"/>
              </w:rPr>
              <w:t>Гигиеническая оценка шума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66210523">
            <w:r>
              <w:rPr>
                <w:rStyle w:val="IndexLink"/>
                <w:lang w:val="en-US" w:eastAsia="en-US"/>
              </w:rPr>
              <w:t>ПРИЛОЖЕНИЕ 3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вгений Яковлевич Юдин, Георгий Филиппович Калмахелидзе, Юрий Петрович Чепульски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НИЕ ПРОИЗВОДСТВЕННОГО ШУМА Методические указания к лабораторной работе № 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тор Г. В. Шабали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. редактор Н, Н. Васильев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ректор И. Н. Терешкия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Сдано в набор 21.01.88 г.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</w:t>
      </w:r>
      <w:r>
        <w:rPr>
          <w:color w:val="000000"/>
          <w:sz w:val="18"/>
          <w:szCs w:val="18"/>
        </w:rPr>
        <w:t>Подп. к печ. 30.05.88 г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8"/>
          <w:szCs w:val="18"/>
        </w:rPr>
        <w:t>Формат 60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84'/</w:t>
      </w:r>
      <w:r>
        <w:rPr>
          <w:color w:val="000000"/>
          <w:sz w:val="18"/>
          <w:szCs w:val="18"/>
          <w:lang w:val="en-US"/>
        </w:rPr>
        <w:t>ie</w:t>
      </w:r>
      <w:r>
        <w:rPr>
          <w:color w:val="000000"/>
          <w:sz w:val="18"/>
          <w:szCs w:val="18"/>
        </w:rPr>
        <w:t>. Усл.-печ. л. 1,75.    Уч.-изд. л. 1,5. Зак. 379. Тир. 1000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сплатн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дакциоино-издательский отдел МИИ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1475. Москва, А-55 ул. Образцова, 15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пография   МИИТа</w:t>
      </w:r>
    </w:p>
    <w:sectPr>
      <w:type w:val="continuous"/>
      <w:pgSz w:w="11906" w:h="16838"/>
      <w:pgMar w:left="1701" w:right="567" w:gutter="0" w:header="0" w:top="567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MTEquationSection">
    <w:name w:val="MTEquationSection"/>
    <w:basedOn w:val="Style11"/>
    <w:qFormat/>
    <w:rPr>
      <w:vanish/>
      <w:color w:val="FF0000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image" Target="media/image16.png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image" Target="media/image17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0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1.png"/><Relationship Id="rId49" Type="http://schemas.openxmlformats.org/officeDocument/2006/relationships/oleObject" Target="embeddings/oleObject15.bin"/><Relationship Id="rId50" Type="http://schemas.openxmlformats.org/officeDocument/2006/relationships/image" Target="media/image23.wmf"/><Relationship Id="rId51" Type="http://schemas.openxmlformats.org/officeDocument/2006/relationships/image" Target="media/image24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8:56:00Z</dcterms:created>
  <dc:creator>Mostak</dc:creator>
  <dc:description/>
  <dc:language>en-US</dc:language>
  <cp:lastModifiedBy>Mostak</cp:lastModifiedBy>
  <cp:lastPrinted>2004-03-05T00:39:00Z</cp:lastPrinted>
  <dcterms:modified xsi:type="dcterms:W3CDTF">2004-03-04T21:41:00Z</dcterms:modified>
  <cp:revision>9</cp:revision>
  <dc:subject/>
  <dc:title>МИНИСТЕРСТВО ПУТЕЙ СООБЩЕНИЯ ССС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