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сковский Государственный Университет Путей Сооб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урсовая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 xml:space="preserve">по дисциплине: 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ычислительные задачи в системах управления»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color w:val="666699"/>
          <w:sz w:val="36"/>
          <w:szCs w:val="36"/>
        </w:rPr>
      </w:pPr>
      <w:r>
        <w:rPr>
          <w:rFonts w:cs="Times New Roman" w:ascii="Times New Roman" w:hAnsi="Times New Roman"/>
          <w:b/>
          <w:color w:val="666699"/>
          <w:sz w:val="36"/>
          <w:szCs w:val="36"/>
        </w:rPr>
        <w:t xml:space="preserve">на тему 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шение системы обыкновенных дифференциальных уравне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2005 г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начение и характеристика программ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ные, нормативно-справочные и промежуточные данн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ческое описание способа решен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горитм реш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 работы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функц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НАЗНАЧЕНИЕ И ХАРАКТЕРИСТИКА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шения системы обыкновенных дифференциальных уравнений </w:t>
      </w:r>
      <w:r>
        <w:rPr>
          <w:rFonts w:cs="Times New Roman" w:ascii="Times New Roman" w:hAnsi="Times New Roman"/>
          <w:sz w:val="28"/>
          <w:szCs w:val="28"/>
          <w:u w:val="single"/>
        </w:rPr>
        <w:t>Методом проб и корр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’=-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+48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-28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’=-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+4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-2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-6y1+57y2-31y3  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=0, b=3, 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a)=1, 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a)=1, 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a)=1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а решает систему методом прогноза и коррекции (исправленный метод Эйлера). Точность решения ε=0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01. Способ выбора шага – переменный шаг, выбираемый по верхней оценке остаточного члена. Характер системы – линейная автономна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писания переменны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6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в программ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шагов интегрирова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1,y2.y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е систем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интегрирова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грешность(суммируется на всем отрезке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ь на одном шаг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,k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аще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2 более точное чем к1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1,c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аще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2 более точное чем с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1,z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ащение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олее точное ч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a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3-я производна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3y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производная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3y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производная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 х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57200</wp:posOffset>
                </wp:positionV>
                <wp:extent cx="28803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0pt;mso-wrap-distance-right:0pt;mso-wrap-distance-top:0pt;mso-wrap-distance-bottom:0pt;margin-top:3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622300</wp:posOffset>
                </wp:positionV>
                <wp:extent cx="137858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75pt;mso-wrap-distance-left:0pt;mso-wrap-distance-right:0pt;mso-wrap-distance-top:0pt;mso-wrap-distance-bottom:0pt;margin-top:49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932815</wp:posOffset>
                </wp:positionV>
                <wp:extent cx="1588135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.75pt;mso-wrap-distance-left:0pt;mso-wrap-distance-right:0pt;mso-wrap-distance-top:0pt;mso-wrap-distance-bottom:0pt;margin-top:73.4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РЕШЕНИЯ ЗАДАЧ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81940</wp:posOffset>
                </wp:positionV>
                <wp:extent cx="4188460" cy="811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639pt;mso-wrap-distance-left:0pt;mso-wrap-distance-right:0pt;mso-wrap-distance-top:0pt;mso-wrap-distance-bottom:0pt;margin-top:22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  <w:pict>
                          <v:group id="shape_0" style="position:absolute;margin-left:0pt;margin-top:0pt;width:530.95pt;height:638.95pt" coordorigin="0,0" coordsize="10619,12779">
                            <v:rect id="shape_0" stroked="f" o:allowincell="f" style="position:absolute;left:0;top:0;width:10618;height:1277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f" style="position:absolute;left:900;top:180;width:1438;height:359;mso-wrap-style:none;v-text-anchor:middle;mso-position-horizontal-relative:char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20,540" to="1620,897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f" style="position:absolute;left:540;top:900;width:2158;height:1078;mso-wrap-style:square;v-text-anchor:top;mso-position-horizontal-relative:char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1:=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2:=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3:=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19,1979" to="1624,2335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118;top:2521;width:2158;height:1080">
                              <v:line id="shape_0" from="6118,3242" to="6476,3601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14,3241" to="8274,360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78,3601" to="7914,360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9,2523" to="6119,324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76,2521" to="8276,324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19,2521" to="8275,252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0;top:2340;width:2159;height:1078">
                              <v:line id="shape_0" from="540,2340" to="899,2698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7,2340" to="2697,27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0,2340" to="2338,234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,2699" to="540,34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9,2699" to="2699,341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,3418" to="2698,341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19,3419" to="1624,3776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40;top:3779;width:2158;height:899;mso-wrap-style:square;v-text-anchor:top;mso-position-horizontal-relative:char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3y1:=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3y2:=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3y3:=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19,4680" to="1624,5037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19,6119" to="1624,6476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719;top:6478;width:1798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max:=d3y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19,7200" to="1619,7737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80,5579" to="3422,558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0,6119" to="4860,6478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959;top:6478;width:1801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max:=d3y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299,5579" to="7557,557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80;top:5040;width:2879;height:1076;mso-wrap-style:none;v-text-anchor:middle;mso-position-horizontal-relative:char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419;top:5040;width:2880;height:1075;mso-wrap-style:none;v-text-anchor:middle;mso-position-horizontal-relative:char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860,7200" to="4860,75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9,7559" to="4858,7559" stroked="t" o:allowincell="f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479;top:6478;width:1801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Dmax:=d3y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559,5579" to="7559,6478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59,7200" to="7559,755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0,7559" to="7557,755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19;top:7739;width:1798;height:35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H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K1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C1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Z1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K2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C2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Z2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1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2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Y3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R: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sumR:=R+sum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x:=h+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k:=k+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19,11340" to="1620,11699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357;top:11716;width:539;height:537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940;top:225;width:540;height:537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200,720" to="7200,1077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478;top:2880;width:1438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Shag&gt;=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type id="_x0000_t114" coordsize="21600,21600" o:spt="114" path="m,l21600,l21600,17322c10800,17322,10800,23922,,20172xe">
                              <v:stroke joinstyle="miter"/>
                              <v:formulas>
                                <v:f eqn="val 17322"/>
                                <v:f eqn="val 20172"/>
                              </v:formulas>
                              <v:path gradientshapeok="t" o:connecttype="rect" textboxrect="0,0,21600,@0"/>
                            </v:shapetype>
                            <v:shape id="shape_0" fillcolor="white" stroked="t" o:allowincell="f" style="position:absolute;left:6119;top:1079;width:2158;height:1079;mso-wrap-style:none;v-text-anchor:middle;mso-position-horizontal-relative:char" type="_x0000_t11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200,2159" to="7200,2516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0,3599" to="7200,3956" stroked="t" o:allowincell="f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479;top:3959;width:1439;height:539;mso-wrap-style:square;v-text-anchor:top;mso-position-horizontal-relative:char" type="_x0000_t11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en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743065" cy="8114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114760"/>
                          <a:chOff x="0" y="0"/>
                          <a:chExt cx="67431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9136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1: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2: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3:=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256760"/>
                            <a:ext cx="39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4760" y="1600920"/>
                            <a:ext cx="1370880" cy="68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5792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457200"/>
                              <a:ext cx="2293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85800"/>
                              <a:ext cx="9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8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52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36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137160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0"/>
                              <a:ext cx="2293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788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2171160"/>
                            <a:ext cx="3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1370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3y1:=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3y2:=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3y3:=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971800"/>
                            <a:ext cx="3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85480"/>
                            <a:ext cx="3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113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max:=d3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720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54276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11336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max:=d3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542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0400"/>
                            <a:ext cx="1828800" cy="684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00400"/>
                            <a:ext cx="1829520" cy="683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799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11336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max:=d3y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7998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914360"/>
                            <a:ext cx="1142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1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1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Z1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2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2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Z2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1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2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3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: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umR:=R+sum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x:=h+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: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201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4397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142920"/>
                            <a:ext cx="3434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1828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hag&gt;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85080"/>
                            <a:ext cx="137088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0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38.95pt" coordorigin="0,0" coordsize="10619,12779">
                <v:rect id="shape_0" stroked="f" o:allowincell="f" style="position:absolute;left:0;top:0;width:1061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80;width:1438;height:35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162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00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1: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2: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3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979" to="1624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8;top:2521;width:2158;height:1080">
                  <v:line id="shape_0" from="6118,3242" to="6476,36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3241" to="8274,36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3601" to="7914,36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2523" to="6119,32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76,2521" to="8276,32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2521" to="8275,25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340;width:2159;height:1078">
                  <v:line id="shape_0" from="540,2340" to="899,26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2340" to="2697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340" to="2338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699" to="540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699" to="2699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418" to="2698,3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19,3419" to="1624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779;width:21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3y1:=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3y2:=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3y3:=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680" to="1624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19" to="1624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4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max:=d3y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200" to="16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79" to="3422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119" to="486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6478;width:18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max:=d3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5579" to="75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040;width:2879;height:107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040;width:2880;height:10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0" to="486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559" to="4858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6478;width:18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max:=d3y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579" to="755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0" to="755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559" to="7557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739;width:179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1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1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Z1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2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2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Z2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1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2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3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: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umR:=R+sum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x:=h+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: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1340" to="16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57;top:11716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0;top:225;width:54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720" to="72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28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hag&gt;=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1079;width:2158;height:1079;mso-wrap-style:non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9" to="7200,2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3959;width:143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ТЕКСТ ПРОГРАММЫ</w:t>
      </w:r>
    </w:p>
    <w:p>
      <w:pPr>
        <w:pStyle w:val="Style15"/>
        <w:rPr/>
      </w:pPr>
      <w:r>
        <w:rPr/>
        <w:t>{Программа для решения систем диф.уравнений методом проб и коррекции}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{$n+}</w:t>
      </w:r>
    </w:p>
    <w:p>
      <w:pPr>
        <w:pStyle w:val="Style15"/>
        <w:rPr>
          <w:lang w:val="en-US"/>
        </w:rPr>
      </w:pPr>
      <w:r>
        <w:rPr>
          <w:lang w:val="en-US"/>
        </w:rPr>
        <w:t>program metod_prob_i_korrekcii;</w:t>
      </w:r>
    </w:p>
    <w:p>
      <w:pPr>
        <w:pStyle w:val="Style15"/>
        <w:rPr>
          <w:lang w:val="en-US"/>
        </w:rPr>
      </w:pPr>
      <w:r>
        <w:rPr>
          <w:lang w:val="en-US"/>
        </w:rPr>
        <w:t>use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rt;</w:t>
      </w:r>
    </w:p>
    <w:p>
      <w:pPr>
        <w:pStyle w:val="Style15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y1,y2,y3 :  extende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1,c1,z1 : extended 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2,c2,z2 : extende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3,c3,z3 : extended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 : integer; {</w:t>
      </w:r>
      <w:r>
        <w:rPr/>
        <w:t>номера</w:t>
      </w:r>
      <w:r>
        <w:rPr>
          <w:lang w:val="en-US"/>
        </w:rPr>
        <w:t xml:space="preserve"> </w:t>
      </w:r>
      <w:r>
        <w:rPr/>
        <w:t>шагов</w:t>
      </w:r>
      <w:r>
        <w:rPr>
          <w:lang w:val="en-US"/>
        </w:rPr>
        <w:t xml:space="preserve"> </w:t>
      </w:r>
      <w:r>
        <w:rPr/>
        <w:t>интегрирования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h : real;  {шаг интегрирования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R : real; {погрешность на к-ом шаге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umR : real; {суммарная погрешность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x : real;  {отрезок интегрирования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d3y1,d3y2,d3y3,dmax : extended; { 3-я производная }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print : intege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 : text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extbackground(white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lrscr</w:t>
      </w:r>
      <w:r>
        <w:rPr/>
        <w:t>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y</w:t>
      </w:r>
      <w:r>
        <w:rPr/>
        <w:t xml:space="preserve">1:=1; { </w:t>
      </w:r>
      <w:r>
        <w:rPr>
          <w:lang w:val="en-US"/>
        </w:rPr>
        <w:t>y</w:t>
      </w:r>
      <w:r>
        <w:rPr/>
        <w:t>1 в начале отрезка интегрирования 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y2:=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y3:=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ssign(f,'c:\f.txt'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rewrite(f); {результаты вычислений запишутся в текстовый файл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repea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3y1:=-51*y1+552*y2-316*y3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3y2:=-52*y1+490*y2-274*y3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3y3:=-78*y1+723*y2-403*y3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d3y1&gt;d3y2)and(d3y1&gt;d3y3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hen dmax:=d3y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ls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d3y2&gt;d3y1)and(d3y2&gt;d3y3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then dmax:=d3y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se dmax:=d3y3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:=exp((1/3)*ln(12*0.0001/dmax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xtcolor(blue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/>
        <w:t>{ writeln(k,'-ый шаг интегрирования равен ',h:1:9);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1:=h*(-3*y1+48*y2-28*y3);  {для y1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1:=h*(-4*y1+40*y2-22*y3);  {для y2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z1:=h*(-6*y1+57*y2-31*y3);  {для y3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2:=h*(-3*(y1+k1)+48*(y2+c1)-28*(y3+z1));  {для y1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2:=h*(-4*(y1+k1)+40*(y2+c1)-22*(y3+z1));  {для y2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z2:=h*(-6*(y1+k1)+57*(y2+c1)-31*(y3+z1));  {для y3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y1:=y1+((k1+k2)/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2:=y2+(c1+c2)/2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3:=y3+(z1+z2)/2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R:=(h*h*h)*dmax/12; {погрешность метода на одном шаге инт-ния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extcolor(black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umR:=R+sumR;  {суммарная погрешность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x:=x+h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:=k+1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int:=k+100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if ((print mod 100)=0)or(k=1)  {значения печатаются с шагом 80}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hen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{печать в текстовый файл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writeln(f,'Y1= ',y1:0:3,' Y2=',y2:0:3,' Y3=',y3:0:3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writeln(f,k,'-ый шаг интегрирования равен ',h:1:9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writeln(f,' погрешность метода на ',k,'-ом шаге   R=',R:1:4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writeln(f,' X= ',x:1:3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{</w:t>
      </w:r>
      <w:r>
        <w:rPr/>
        <w:t>печ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скале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writeln('Y1= ',y1:0:3,' Y2=',y2:0:3,' Y3=',y3:0:3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writeln(k,'-ый шаг интегрирования равен ',h:1:9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writeln(' погрешность метода на ',k,'-ом шаге   R=',R:1:4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writeln(' X= ',x:1:3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end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until x&gt;=3;   {конец отрезка интегрирования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lose(f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eadkey;</w:t>
      </w:r>
    </w:p>
    <w:p>
      <w:pPr>
        <w:pStyle w:val="Style15"/>
        <w:rPr/>
      </w:pPr>
      <w:r>
        <w:rPr/>
        <w:t>end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 работы программы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1.299 Y2=1.246 Y3=1.352</w:t>
      </w:r>
    </w:p>
    <w:p>
      <w:pPr>
        <w:pStyle w:val="Normal"/>
        <w:suppressAutoHyphens w:val="true"/>
        <w:ind w:left="132" w:hanging="132"/>
        <w:rPr/>
      </w:pPr>
      <w:r>
        <w:rPr/>
        <w:t>1-ый шаг интегрирования равен 0.017052522 погрешность метода на 1-ом шаге   R=0.0001 X= 0.017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124.121 Y2=110.241 Y3=161.694</w:t>
      </w:r>
    </w:p>
    <w:p>
      <w:pPr>
        <w:pStyle w:val="Normal"/>
        <w:suppressAutoHyphens w:val="true"/>
        <w:ind w:left="132" w:hanging="132"/>
        <w:rPr/>
      </w:pPr>
      <w:r>
        <w:rPr/>
        <w:t>100-ый шаг интегрирования равен 0.006313207 погрешность метода на 100-ом шаге   R=0.0001 X= 0.996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553.260 Y2=508.101 Y3=752.419</w:t>
      </w:r>
    </w:p>
    <w:p>
      <w:pPr>
        <w:pStyle w:val="Normal"/>
        <w:suppressAutoHyphens w:val="true"/>
        <w:ind w:left="132" w:hanging="132"/>
        <w:rPr/>
      </w:pPr>
      <w:r>
        <w:rPr/>
        <w:t>200-ый шаг интегрирования равен 0.003867977 погрешность метода на 200-ом шаге   R=0.0001 X= 1.484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1466.039 Y2=1372.205 Y3=2039.611</w:t>
      </w:r>
    </w:p>
    <w:p>
      <w:pPr>
        <w:pStyle w:val="Normal"/>
        <w:suppressAutoHyphens w:val="true"/>
        <w:ind w:left="132" w:hanging="132"/>
        <w:rPr/>
      </w:pPr>
      <w:r>
        <w:rPr/>
        <w:t>300-ый шаг интегрирования равен 0.002788804 погрешность метода на 300-ом шаге   R=0.0001 X= 1.811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3040.150 Y2=2880.244 Y3=4289.805</w:t>
      </w:r>
    </w:p>
    <w:p>
      <w:pPr>
        <w:pStyle w:val="Normal"/>
        <w:suppressAutoHyphens w:val="true"/>
        <w:ind w:left="132" w:hanging="132"/>
        <w:rPr/>
      </w:pPr>
      <w:r>
        <w:rPr/>
        <w:t>400-ый шаг интегрирования равен 0.002180586 погрешность метода на 400-ом шаге   R=0.0001 X= 2.057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5453.307 Y2=5209.931 Y3=7769.572</w:t>
      </w:r>
    </w:p>
    <w:p>
      <w:pPr>
        <w:pStyle w:val="Normal"/>
        <w:suppressAutoHyphens w:val="true"/>
        <w:ind w:left="132" w:hanging="132"/>
        <w:rPr/>
      </w:pPr>
      <w:r>
        <w:rPr/>
        <w:t>500-ый шаг интегрирования равен 0.001790200 погрешность метода на 500-ом шаге   R=0.0001 X= 2.254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8883.238 Y2=8538.993 Y3=12745.503</w:t>
      </w:r>
    </w:p>
    <w:p>
      <w:pPr>
        <w:pStyle w:val="Normal"/>
        <w:suppressAutoHyphens w:val="true"/>
        <w:ind w:left="132" w:hanging="132"/>
        <w:rPr/>
      </w:pPr>
      <w:r>
        <w:rPr/>
        <w:t>600-ый шаг интегрирования равен 0.001518382 погрешность метода на 600-ом шаге   R=0.0001 X= 2.418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13507.680 Y2=13045.166 Y3=19484.200</w:t>
      </w:r>
    </w:p>
    <w:p>
      <w:pPr>
        <w:pStyle w:val="Normal"/>
        <w:suppressAutoHyphens w:val="true"/>
        <w:ind w:left="132" w:hanging="132"/>
        <w:rPr/>
      </w:pPr>
      <w:r>
        <w:rPr/>
        <w:t>700-ый шаг интегрирования равен 0.001318231 погрешность метода на 700-ом шаге   R=0.0001 X= 2.559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19504.375 Y2=18906.192 Y3=28252.276</w:t>
      </w:r>
    </w:p>
    <w:p>
      <w:pPr>
        <w:pStyle w:val="Normal"/>
        <w:suppressAutoHyphens w:val="true"/>
        <w:ind w:left="132" w:hanging="132"/>
        <w:rPr/>
      </w:pPr>
      <w:r>
        <w:rPr/>
        <w:t>800-ый шаг интегрирования равен 0.001164704 погрешность метода на 800-ом шаге   R=0.0001 X= 2.683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27051.068 Y2=26299.816 Y3=39316.349</w:t>
      </w:r>
    </w:p>
    <w:p>
      <w:pPr>
        <w:pStyle w:val="Normal"/>
        <w:suppressAutoHyphens w:val="true"/>
        <w:ind w:left="132" w:hanging="132"/>
        <w:rPr/>
      </w:pPr>
      <w:r>
        <w:rPr/>
        <w:t>900-ый шаг интегрирования равен 0.001043208 погрешность метода на 900-ом шаге   R=0.0001 X= 2.793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36325.510 Y2=35403.788 Y3=52943.043</w:t>
      </w:r>
    </w:p>
    <w:p>
      <w:pPr>
        <w:pStyle w:val="Normal"/>
        <w:suppressAutoHyphens w:val="true"/>
        <w:ind w:left="132" w:hanging="132"/>
        <w:rPr/>
      </w:pPr>
      <w:r>
        <w:rPr/>
        <w:t>1000-ый шаг интегрирования равен 0.000944666 погрешность метода на 1000-ом шаге   R=0.0001 X= 2.892</w:t>
      </w:r>
    </w:p>
    <w:p>
      <w:pPr>
        <w:pStyle w:val="Normal"/>
        <w:suppressAutoHyphens w:val="true"/>
        <w:ind w:left="132" w:hanging="132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Y1= 47505.454 Y2=46395.860 Y3=69398.988</w:t>
      </w:r>
    </w:p>
    <w:p>
      <w:pPr>
        <w:pStyle w:val="Normal"/>
        <w:suppressAutoHyphens w:val="true"/>
        <w:ind w:left="132" w:hanging="132"/>
        <w:rPr/>
      </w:pPr>
      <w:r>
        <w:rPr/>
        <w:t>1100-ый шаг интегрирования равен 0.000863134 погрешность метода на 1100-ом шаге   R=0.0001 X= 2.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исании на алгоритмическом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ает следующим образ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цикл по переменной  «х» на интервале от «а» до «в» , шаг интегрирования переменный. Результаты расчетов печатаются в текстовый файл с шагом равным 100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 полученным результатам строится график в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ЫХ ИСТОЧН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 В.М. «Решение на ЭВМ систем обыкновенных дифференциальных уравнений. Методические указания к курсовой работе.» Москва, 199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 В.М. лекции по дисциплине «Вычислительные задачи в системах управления», 2005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82" w:right="578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41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49:00Z</dcterms:created>
  <dc:creator>Smus</dc:creator>
  <dc:description/>
  <dc:language>en-US</dc:language>
  <cp:lastModifiedBy>Леська</cp:lastModifiedBy>
  <cp:lastPrinted>2005-12-07T11:50:00Z</cp:lastPrinted>
  <dcterms:modified xsi:type="dcterms:W3CDTF">2008-09-13T16:49:00Z</dcterms:modified>
  <cp:revision>2</cp:revision>
  <dc:subject/>
  <dc:title>Московский Государственный Университет Путей Сообщения</dc:title>
</cp:coreProperties>
</file>